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09 de 27 de dez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Excesso de Arrecadação no valor de R$ 11.196,94 – Devolução saldo de Convênio Fundo a Fundo - Aquis. Veículo Pick Up - SEMUSA e dá outras providências”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Excesso de Arrecadação no valor de R$ 11.196,94 (onze mil cento e noventa e seis reais e noventa e quatro centavos) para devolução de saldo em aplicação de Recursos Financeiros relativos ao Recursos Fundo a Fundo – Aquisição de Veículo Pick Up – Proc. 0005.071915/2022-13 – RES 683/22/SESAU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1.318 </w:t>
        <w:tab/>
        <w:t xml:space="preserve">Repasse Fundo a Fundo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– Aquisição de Veículo Pick Up – Proc. </w:t>
        <w:tab/>
        <w:tab/>
        <w:tab/>
        <w:tab/>
        <w:tab/>
        <w:t xml:space="preserve">0005.071915/2022-13 – RES 683/22/SESAU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11.196,9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13.21.01.01.13</w:t>
        <w:tab/>
        <w:tab/>
        <w:tab/>
        <w:t>Rend. Dep. Bancários – Convênios</w:t>
        <w:tab/>
        <w:tab/>
        <w:t>R$ 11.196,94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Dezembro do ano de dois mil e vinte e três (27/12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675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1" t="-1137" r="-1141" b="-11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4375" cy="671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19" t="-5315" r="-5019" b="-53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270" cy="744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pt;height:58.6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in,0.05in,0.0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27T11:52:09Z</dcterms:modified>
  <cp:revision>503</cp:revision>
  <dc:subject/>
  <dc:title/>
</cp:coreProperties>
</file>