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307 de 27 de dezembro de 2023.</w:t>
      </w:r>
    </w:p>
    <w:p>
      <w:pPr>
        <w:pStyle w:val="NormalWeb"/>
        <w:spacing w:before="120" w:after="120"/>
        <w:ind w:left="4536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utoriza a Abrir Crédito Adicional Especial por Anulação de Dotação no valor de R$ 186.400,00 – Aquisição de Veículos de Carga - SEMOSPE e dá outras providências”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Adicional Especial por Anulação de Dotação no valor de R$ 186.400,00 (cento e oitenta e seis mil e quatrocentos reais) relativo a saldo do Convênio Plataforma + Brasil nº 937261/2022 – Aquisição de veículos de carga e destinado ao reforço das seguintes dotações orçamentárias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06. </w:t>
        <w:tab/>
        <w:tab/>
        <w:tab/>
        <w:tab/>
        <w:t>SECRETARIA DE OBRAS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06.001. </w:t>
        <w:tab/>
        <w:tab/>
        <w:tab/>
        <w:tab/>
        <w:t>GABINETE DA SECRETARIA DE OBRAS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06.001.26.782.0008.1.321 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Convênio Plataforma + Brasil nº 937261/2022 – Aquisição de </w:t>
        <w:tab/>
        <w:tab/>
        <w:tab/>
        <w:tab/>
        <w:tab/>
        <w:t xml:space="preserve">veículos de carga 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33.20.93.00</w:t>
        <w:tab/>
        <w:tab/>
        <w:tab/>
        <w:t>Indenizações e Restituições</w:t>
        <w:tab/>
        <w:tab/>
        <w:tab/>
        <w:t>R$ 186.40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nulação Parcial e/ou Total da Dotaçã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, § 1º Inciso III da Lei 4.320/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>Redução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ab/>
        <w:t xml:space="preserve">06. </w:t>
        <w:tab/>
        <w:tab/>
        <w:tab/>
        <w:tab/>
        <w:t>SECRETARIA DE OBRAS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06.001. </w:t>
        <w:tab/>
        <w:tab/>
        <w:tab/>
        <w:tab/>
        <w:t>GABINETE DA SECRETARIA DE OBRAS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06.001.26.782.0008.1.321 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Convênio Plataforma + Brasil nº 937261/2022 – Aquisição de </w:t>
        <w:tab/>
        <w:tab/>
        <w:tab/>
        <w:tab/>
        <w:tab/>
        <w:t xml:space="preserve">veículos de carga  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  <w:t>44.90.52.00</w:t>
        <w:tab/>
        <w:tab/>
        <w:tab/>
        <w:t>Equipamentos e Mat. Permanente</w:t>
        <w:tab/>
        <w:tab/>
        <w:t>R$ 186.400,00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Fica automaticamente alterado o PPA de 2023/2025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Art. 4º Esta Lei entrará em vigor na data de sua publicaçã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Vinte e Oito dias do mês de Novembro do ano de dois mil e vinte e três (28/11/2023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67385" cy="662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3" t="-1129" r="-1133" b="-1129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15010" cy="6724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50" t="-5242" r="-4950" b="-5242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84905" cy="7448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4905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45085" tIns="45085" rIns="45085" bIns="450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15pt;height:58.6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493055555555556in,0.0493055555555556in,0.0493055555555556in,0.0493055555555556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12-27T11:37:21Z</dcterms:modified>
  <cp:revision>484</cp:revision>
  <dc:subject/>
  <dc:title/>
</cp:coreProperties>
</file>