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04 de 12 de dezembro de 2023.</w:t>
      </w:r>
    </w:p>
    <w:p>
      <w:pPr>
        <w:pStyle w:val="NormalWeb"/>
        <w:spacing w:before="0" w:after="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Institui a Gratificação Especial - Motoristas vinculados ao Conselho Tutelar dá outras providências”.</w:t>
      </w:r>
    </w:p>
    <w:p>
      <w:pPr>
        <w:pStyle w:val="NormalWeb"/>
        <w:spacing w:before="0" w:after="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rt. 1º O servidor, ocupante de cargo de provimento efetivo de Motorista do Município, que for designado para desempenhar suas funções junto ao Conselho Tutelar, perceberá, mensalmente, a título de Gratificação de Função, o percentual de 55% (cinquenta e cinco) por cento sobre o valor do Salário Ba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ab/>
        <w:t>Parágrafo Único: A nomeação ficará limitada a 03 (três) motoristas para o desempenho de tais funçõ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>Art. 2º Tal auxílio se refere a necessidade do (s) servidores ficarem sempre em regime de sobreaviso e/ou plantão para atender a demanda de deslocamentos dos Conselheiros Tutelares nas diversas missões dentro e fora do municíp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>Parágrafo Único: Os servidores beneficiados pela Gratificação Especial – Motorista do Conselho Tutelar não terão direito à percepção do recebimento de horas extraordinárias pelo desempenho de suas funções junto ao Conselho Tutela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>Art. 3º O valor da gratificação constante do caput do Art. 1º será paga com seus efeitos financeiros retroativos ao dia 11/12/2023 para aqueles servidores contemplados com tal benefíc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Art. 4º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iCs/>
          <w:sz w:val="22"/>
          <w:szCs w:val="22"/>
        </w:rPr>
        <w:t>O pagamento da Gratificação Especial aos Motoristas do Conselho Tutelar terá natureza remuneratória, sobre ele incidindo descontos fiscais nos termos da legislação vigente, inclusive contribuição previdenciár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iCs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iCs/>
          <w:sz w:val="22"/>
          <w:szCs w:val="22"/>
        </w:rPr>
        <w:t>Art. 5º</w:t>
      </w:r>
      <w:r>
        <w:rPr>
          <w:rFonts w:eastAsia="Arial Unicode MS" w:cs="Times New Roman" w:ascii="Times New Roman" w:hAnsi="Times New Roman"/>
          <w:iCs/>
          <w:sz w:val="22"/>
          <w:szCs w:val="22"/>
        </w:rPr>
        <w:t> A gratificação de que trata esta lei integrará a composição do 13º salário e adicional de féria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rt. 6º - Esta Lei entrará em vigor na data de sua publicação e revogam-se as disposições em contr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Gabinete do Prefeito do Município de São </w:t>
        <w:tab/>
        <w:tab/>
        <w:t xml:space="preserve">Felipe </w:t>
        <w:tab/>
        <w:t xml:space="preserve">D’Oeste-RO, aos Vinte e Sete dias </w:t>
        <w:tab/>
        <w:tab/>
        <w:t xml:space="preserve">do mês de Dezembro do ano de dois mil e </w:t>
        <w:tab/>
        <w:tab/>
        <w:t>vinte e três (27/12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75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1" t="-1137" r="-1141" b="-11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4375" cy="671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19" t="-5315" r="-5019" b="-53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270" cy="744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pt;height:58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in,0.05in,0.0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27T11:08:43Z</dcterms:modified>
  <cp:revision>516</cp:revision>
  <dc:subject/>
  <dc:title/>
</cp:coreProperties>
</file>