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02 de 12 de dez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ltera a estrutura administrativa da Procuradoria-Geral do Município de São Felipe D’Oeste e dá outras providências”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/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250.000,00 (duzentos e cinquenta mil reais) Transferência Especial para Investimento – Proposta nº 202330960001 – Programa nº 09032023 – destinado à Aquisição de 01 (um) Trator Agrícola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 </w:t>
        <w:tab/>
        <w:tab/>
        <w:tab/>
        <w:tab/>
        <w:t>SECRETARIA DE AGRICULTURA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 </w:t>
        <w:tab/>
        <w:tab/>
        <w:tab/>
        <w:tab/>
        <w:t>GABINETE DA SECRETARIA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08.001.20.606.0015.1.34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para Investimento – Proposta nº </w:t>
        <w:tab/>
        <w:tab/>
        <w:tab/>
        <w:tab/>
        <w:tab/>
        <w:tab/>
        <w:t xml:space="preserve">202330960001 – Programa nº 09032022 – Plano de Ação 035824 – </w:t>
        <w:tab/>
        <w:tab/>
        <w:tab/>
        <w:tab/>
        <w:t>Aquisição de Trator Agrícola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25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–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conforme anexo TC-18 da Inst. Normativa nº 13/TCERO-2004, em consonância com o disposto no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. 43, da Lei 4.320/64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Receita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2.4.9.99.03.01</w:t>
        <w:tab/>
        <w:t xml:space="preserve">Transf. Advindas de Emendas Parlam. NT 193/2020 livres -   </w:t>
        <w:tab/>
        <w:t>R$ 250.000,00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Doze dias do mês </w:t>
        <w:tab/>
        <w:tab/>
        <w:t xml:space="preserve">de Dezembro do ano de dois mil e vinte e </w:t>
        <w:tab/>
        <w:tab/>
        <w:t>três (12/12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4:13:52Z</dcterms:modified>
  <cp:revision>516</cp:revision>
  <dc:subject/>
  <dc:title/>
</cp:coreProperties>
</file>