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01 de 12 de dezembro de 2023.</w:t>
      </w:r>
    </w:p>
    <w:p>
      <w:pPr>
        <w:pStyle w:val="NormalWeb"/>
        <w:spacing w:before="0" w:after="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valor de R$ 250.000,00 – Transferência Especial – Investimento – Proposta nº 202330960001 – Prog. Nº 09032023 SEMAP e dá outras providências”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/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3.010.000,00 (três milhões e dez mil reais) para Revitalização de Pavimentação Asfáltica - Investimento – Transferência Especial – Proposta nº 202330960001 – Programa nº 09032023 – Plano de Ação nº 035824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15.451.0008.1.343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vitalização de Pavimentação Asfáltica - </w:t>
      </w:r>
      <w:r>
        <w:rPr>
          <w:rFonts w:eastAsia="Arial Unicode MS" w:cs="Times New Roman"/>
          <w:sz w:val="22"/>
          <w:szCs w:val="22"/>
        </w:rPr>
        <w:t xml:space="preserve">Transferência Especial – </w:t>
        <w:tab/>
        <w:tab/>
        <w:tab/>
        <w:tab/>
        <w:t xml:space="preserve">Investimento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posta nº 202330960001 – Programa nº 09032023 – </w:t>
        <w:tab/>
        <w:tab/>
        <w:tab/>
        <w:tab/>
        <w:t xml:space="preserve">Plano de Ação nº 035824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.01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Recurso Vinculado (Provável Excesso de Arrecadação) Transferência Especial – Investimento 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Proposta nº 202330960001 – Programa nº 09032023 – Plano de Ação nº 035824, conforme anexo TC-18 da Inst. Normativa nº 13/TCERO-2004,</w:t>
      </w: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 xml:space="preserve"> em consonância com o disposto no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  <w:t>2</w:t>
      </w:r>
      <w:r>
        <w:rPr>
          <w:rFonts w:eastAsia="Arial Unicode MS" w:cs="Times New Roman"/>
          <w:b w:val="false"/>
          <w:bCs w:val="false"/>
          <w:sz w:val="22"/>
          <w:szCs w:val="22"/>
        </w:rPr>
        <w:t>4.19.99.03.01</w:t>
        <w:tab/>
        <w:t>Transf. de Emenda Parlamentar NT 193/2020 – Livres</w:t>
        <w:tab/>
        <w:tab/>
        <w:t>R$ 3.01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>Total da Receita</w:t>
        <w:tab/>
        <w:tab/>
        <w:tab/>
        <w:tab/>
        <w:tab/>
        <w:tab/>
        <w:t>R$ 3.01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Doze dias do mês </w:t>
        <w:tab/>
        <w:tab/>
        <w:t xml:space="preserve">de Dezembro do ano de dois mil e vinte e </w:t>
        <w:tab/>
        <w:tab/>
        <w:t>três (12/12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4:07:21Z</dcterms:modified>
  <cp:revision>515</cp:revision>
  <dc:subject/>
  <dc:title/>
</cp:coreProperties>
</file>