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99 de 12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“Autoriza o Poder Executivo Municipal, a atualizar os valores relativos às Taxas Administrativas no município de São Felipe d’Oeste e dá outras providências”. 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1º. Fica autorizado o Poder Executivo a atualizar os valores das Taxas Administrativas em vigor no município de São Felipe d’Oeste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2º. Os valores atualizados constarão do Anexo I ao presente e serão aplicados a partir do dia 01 de janeiro de 2024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3º. Revogam-se as disposições em contrário. 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4º. Esta Lei entra em vigor na data de sua publica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Doze dias do mês de Dezembro do ano de dois mil e vinte e três (12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Anexo I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Tabela 001 – das Taxas de licença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1. Taxa de licença para localização e funcionamento de estabelecimentos de produção, comércio, indústria, prestação de serviços e outros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rea Ocupada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íquota/UPF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²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2. Taxa de licença para funcionamento em horário especial (antes das 08 horas e/ou posterior às 18 horas)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* Acréscimo de 5% (cinco por cento) sobre o valor da licença de funcionamento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3. Taxa de licença para comerciante ambulante</w:t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2268"/>
        <w:gridCol w:w="2268"/>
        <w:gridCol w:w="2270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erciantes residentes no Municíp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dia/UPF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mês/UPF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ano/UPF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 Veículos Motorizado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os Comerciant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2268"/>
        <w:gridCol w:w="2268"/>
        <w:gridCol w:w="2270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erciantes não residentes no Municíp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dia/UPF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mês/UPF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ano/UPF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 Veículos Motorizado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os Comerciant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2268"/>
        <w:gridCol w:w="2268"/>
        <w:gridCol w:w="2270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soa Jurídica não estabilizada no município (Exposição e vend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dia/UPF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mês/UPF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 ano/UPF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1"/>
          <w:szCs w:val="21"/>
          <w:u w:val="single"/>
        </w:rPr>
        <w:t>4. Taxa de licença para execução de arruamentos, loteamentos e obras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4.1 Arruamentos e Loteamentos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rea Ocupada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íquota/UPF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amentos por metro linear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amentos por metro quadrad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  <w:u w:val="none"/>
        </w:rPr>
      </w:pPr>
      <w:r>
        <w:rPr>
          <w:rFonts w:cs="Times New Roman"/>
          <w:b/>
          <w:i/>
          <w:color w:val="000000"/>
          <w:sz w:val="21"/>
          <w:szCs w:val="21"/>
          <w:u w:val="none"/>
        </w:rPr>
        <w:t>4.2 Obras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4.2.1 – Residencial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rea Construída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íquota/UPF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é 45m²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ento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ima de 45m²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 por m²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4.2.2 – Comercial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rea Construída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íquota/UPF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ros quadrad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 por m²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1"/>
          <w:szCs w:val="21"/>
          <w:u w:val="single"/>
        </w:rPr>
        <w:t>5. Taxa de licença para publicidade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1019"/>
        <w:gridCol w:w="1137"/>
        <w:gridCol w:w="1073"/>
        <w:gridCol w:w="855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iminação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a/UPF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ês/UPF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o/UPF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culação de propaganda através de serviços de alto-falantes fixos ou móveis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fixação de placas, letreiros e painéis, cartazes, programas, quadros, anúncios e mostruários, fixos ou volantes, luminosos ou não nas fachadas dos prédios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m²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-door e faixas nas vias públicas ou visíveis ao público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m²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aganda escrita e distribuída diretamente aos transeuntes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m²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turas em paredes, muros, postes, veículos ou calçadas, quando devidamente autorizado pela prefeitur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m²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1"/>
          <w:szCs w:val="21"/>
          <w:u w:val="single"/>
        </w:rPr>
        <w:t>6. Taxa de licença para ocupação do solo nas vias e logradouros públicos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6.1 Em caráter provisório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8"/>
        <w:gridCol w:w="1137"/>
        <w:gridCol w:w="963"/>
        <w:gridCol w:w="965"/>
      </w:tblGrid>
      <w:tr>
        <w:trPr/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iminaçã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a/UPF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ês/UPF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o/UPF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racas e semelhantes de feiras livr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ículo onde se vendem mercadori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os, Parques de diversões, feiras, exposições, sem pagamento do imposto devido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mento de vias e logradouros públicos para Autoescol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  <w:t>6.2 Em caráter permanente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8"/>
        <w:gridCol w:w="1137"/>
        <w:gridCol w:w="963"/>
        <w:gridCol w:w="965"/>
      </w:tblGrid>
      <w:tr>
        <w:trPr/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iminaçã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a/UPF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ês/UPF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o/UPF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s de jornal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es, lanchonetes, restaurantes e semelhant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3:38:29Z</dcterms:modified>
  <cp:revision>494</cp:revision>
  <dc:subject/>
  <dc:title/>
</cp:coreProperties>
</file>