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97 de 12 de dezembro de 2023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Superávit Financeiro no valor de R$ 23.318,31 – Devolução saldo de Convênio – Aquisição 02 veículos - SEMUSA e dá outras providências”.</w:t>
      </w:r>
    </w:p>
    <w:p>
      <w:pPr>
        <w:pStyle w:val="NormalWeb"/>
        <w:spacing w:before="120" w:after="120"/>
        <w:ind w:left="4536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Superávit Financeiro no valor de R$ 23.318,31 (vinte e três mil trezentos e dezoito reais e trinta e um centavos) para devolução de Recursos Financeiros relativos à Proposta nº 1005/2022-03 – Proc. 005.068382/2022-SESAU-CIB RES 276/22 – Aquisição de 02 Veículos Populares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01 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02 Veículos Populares - Proposta nº 1005/2022-03 – </w:t>
        <w:tab/>
        <w:tab/>
        <w:tab/>
        <w:tab/>
        <w:t xml:space="preserve">Proc. 005.068382/2022-SESAU-CIB RES 276/22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14.969,03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05.001.10.301.0013.1.310 </w:t>
        <w:tab/>
        <w:t>Rep. Estadual – Port.4471/2021/SESAU RES 203/2022/SESAU/</w:t>
        <w:tab/>
        <w:t>CIB</w:t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93.00</w:t>
        <w:tab/>
        <w:tab/>
        <w:tab/>
        <w:t>Indenizações e restituições</w:t>
        <w:tab/>
        <w:tab/>
        <w:tab/>
        <w:t>R$   8.349,28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3.318,31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Superávit Financeiro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, § 1º Inciso I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Doze dias do mês de Dezembro do ano de dois mil e vinte e três (12/12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2-12T13:11:32Z</dcterms:modified>
  <cp:revision>489</cp:revision>
  <dc:subject/>
  <dc:title/>
</cp:coreProperties>
</file>