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Lei nº. 1296 de 12 de dezembro de 2023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  <w:t>SÚMULA: “Abre Crédito por Reformulação Administrativa - Transposição no de valor de R$ 6.350,00 – SEMUSA e dá outras providências”.</w:t>
      </w:r>
    </w:p>
    <w:p>
      <w:pPr>
        <w:pStyle w:val="NormalWeb"/>
        <w:spacing w:before="0" w:after="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Web"/>
        <w:spacing w:before="63" w:after="63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eastAsia="Arial Unicode MS" w:cs="Times New Roman" w:ascii="Times New Roman" w:hAnsi="Times New Roman"/>
          <w:b/>
          <w:bCs/>
          <w:sz w:val="21"/>
          <w:szCs w:val="21"/>
        </w:rPr>
        <w:t>LEI MUNICIPAL</w:t>
      </w:r>
    </w:p>
    <w:p>
      <w:pPr>
        <w:pStyle w:val="NormalWeb"/>
        <w:spacing w:before="63" w:after="6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  <w:tab/>
        <w:t>Art. 1º Fica autorizado o Poder Executivo a Abrir Crédito por Reformulação Administrativa - Transposição no valor de R$ 6.350,00 (seis mil trezentos e cinquenta reais) e destinado ao reforço das seguintes dotações orçamentárias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1"/>
          <w:szCs w:val="21"/>
        </w:rPr>
      </w:pP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  <w:t>Suplement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1"/>
          <w:szCs w:val="21"/>
        </w:rPr>
      </w:pP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  <w:t>05.</w:t>
        <w:tab/>
        <w:tab/>
        <w:tab/>
        <w:tab/>
        <w:t>SECRETARIA DE SAÚDE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1"/>
          <w:szCs w:val="21"/>
        </w:rPr>
      </w:pP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  <w:t>05.001.</w:t>
        <w:tab/>
        <w:tab/>
        <w:tab/>
        <w:tab/>
        <w:t>GABINETE DA SECRETARIA DE SAÚDE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1"/>
          <w:szCs w:val="21"/>
        </w:rPr>
      </w:pP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  <w:t>05.001.10.301.0012.2.031</w:t>
        <w:tab/>
        <w:t>Manut. do Fundo Municipal de Saúde 15%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  <w:t>33.90.46.00</w:t>
        <w:tab/>
        <w:tab/>
        <w:tab/>
        <w:t>Auxílio-alimentação</w:t>
        <w:tab/>
        <w:tab/>
        <w:tab/>
        <w:tab/>
        <w:t>R$ 6.35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1"/>
          <w:szCs w:val="21"/>
        </w:rPr>
      </w:pP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</w:rPr>
        <w:tab/>
        <w:tab/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1"/>
          <w:szCs w:val="21"/>
        </w:rPr>
        <w:t xml:space="preserve">Artigo 2º </w:t>
      </w:r>
      <w:r>
        <w:rPr>
          <w:rFonts w:eastAsia="Arial Unicode MS" w:cs="Times New Roman" w:ascii="Times New Roman" w:hAnsi="Times New Roman"/>
          <w:color w:val="000000"/>
          <w:kern w:val="0"/>
          <w:sz w:val="21"/>
          <w:szCs w:val="21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1"/>
          <w:szCs w:val="21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1"/>
          <w:szCs w:val="21"/>
        </w:rPr>
        <w:t xml:space="preserve">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1"/>
          <w:szCs w:val="21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1"/>
          <w:szCs w:val="21"/>
        </w:rPr>
        <w:tab/>
        <w:t>05.</w:t>
        <w:tab/>
        <w:tab/>
        <w:tab/>
        <w:tab/>
        <w:t>SECRETARIA DE SAÚDE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1"/>
          <w:szCs w:val="21"/>
        </w:rPr>
      </w:pP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  <w:t>05.001.</w:t>
        <w:tab/>
        <w:tab/>
        <w:tab/>
        <w:tab/>
        <w:t>GABINETE DA SECRETARIA DE SAÚDE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1"/>
          <w:szCs w:val="21"/>
        </w:rPr>
      </w:pPr>
      <w:r>
        <w:rPr>
          <w:rFonts w:eastAsia="Arial Unicode MS" w:cs="Times New Roman" w:ascii="Times New Roman" w:hAnsi="Times New Roman"/>
          <w:b w:val="false"/>
          <w:bCs w:val="false"/>
          <w:sz w:val="21"/>
          <w:szCs w:val="21"/>
        </w:rPr>
        <w:t>05.001.10.301.0012.2.090</w:t>
        <w:tab/>
        <w:t>Manut. do Conselho Municipal de Saúde 15%</w:t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1"/>
          <w:szCs w:val="21"/>
        </w:rPr>
        <w:tab/>
        <w:t>33.90.14.00</w:t>
        <w:tab/>
        <w:tab/>
        <w:tab/>
        <w:t>Diárias – Pessoal Civil</w:t>
        <w:tab/>
        <w:tab/>
        <w:tab/>
        <w:tab/>
        <w:t>R$   9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1"/>
          <w:szCs w:val="21"/>
        </w:rPr>
        <w:tab/>
        <w:t>33.90.36.00</w:t>
        <w:tab/>
        <w:tab/>
        <w:tab/>
        <w:t>Outros Sv. De Terc. Pessoa Física</w:t>
        <w:tab/>
        <w:tab/>
        <w:t>R$ 4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1"/>
          <w:szCs w:val="21"/>
        </w:rPr>
        <w:tab/>
        <w:t>33.90.48.00</w:t>
        <w:tab/>
        <w:tab/>
        <w:tab/>
        <w:t>Outros Aux. Finan. A Pessoa Física</w:t>
        <w:tab/>
        <w:tab/>
        <w:t>R$ 1.45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1"/>
          <w:szCs w:val="21"/>
        </w:rPr>
        <w:tab/>
        <w:tab/>
        <w:tab/>
        <w:tab/>
        <w:tab/>
        <w:t>Total</w:t>
        <w:tab/>
        <w:tab/>
        <w:tab/>
        <w:tab/>
        <w:tab/>
        <w:tab/>
        <w:t>R$ 6.35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eastAsia="Arial Unicode MS" w:cs="Times New Roman" w:ascii="Times New Roman" w:hAnsi="Times New Roman"/>
          <w:sz w:val="21"/>
          <w:szCs w:val="21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sz w:val="21"/>
          <w:szCs w:val="21"/>
        </w:rPr>
        <w:t>Art. 4º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</w:rPr>
        <w:tab/>
        <w:tab/>
        <w:t xml:space="preserve">Gabinete do Prefeito do Município de São </w:t>
        <w:tab/>
        <w:tab/>
        <w:tab/>
        <w:t xml:space="preserve">Felipe </w:t>
        <w:tab/>
        <w:t xml:space="preserve">D’Oeste-RO, aos Doze dias do mês </w:t>
        <w:tab/>
        <w:tab/>
        <w:t xml:space="preserve">de Dezembro do ano de dois mil e vinte </w:t>
        <w:tab/>
        <w:tab/>
        <w:tab/>
        <w:t>e três (12/12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1"/>
          <w:szCs w:val="21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8020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7" t="-1114" r="-1117" b="-11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645" cy="673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81" t="-5169" r="-4881" b="-5169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5540" cy="745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554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4450" tIns="44450" rIns="44450" bIns="444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pt;height:58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86111111111111in,0.0486111111111111in,0.0486111111111111in,0.04861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12T12:52:29Z</dcterms:modified>
  <cp:revision>504</cp:revision>
  <dc:subject/>
  <dc:title/>
</cp:coreProperties>
</file>