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94 de 12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70.642,96 – Incremento Temporário ao Custeio da Atenção Primária em Saúde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70.642,96 (setenta mil seiscentos e quarenta e dois reais e noventa e seis centavos) referente a Assistência Financeira da União para Complementar o Pagamento do Piso dos Profissionais de Enfermagem e destinado ao reforço das seguintes dotações orçamentárias:</w:t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2.13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ssistência Financeira da União para Complementar o Pagamento do </w:t>
        <w:tab/>
        <w:tab/>
        <w:tab/>
        <w:tab/>
        <w:t xml:space="preserve">Piso dos Profissionais de Enfermagem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1.90.16.00</w:t>
        <w:tab/>
        <w:tab/>
        <w:tab/>
        <w:t>Outras Desp. Variáveis – Pessoal Civil</w:t>
        <w:tab/>
        <w:tab/>
        <w:t>R$  70.642,9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>Art. 2º – Para cobertura do referido crédito fica utilizado recurso proveniente de Recurso Vinculado (Provável Excesso de Arrecadação), conforme anexo TC-18 da Instrução Normativa nº 13/TCERO-2004, em consonância com o disposto no art. 43,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>Receit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>17.13.50.51.03</w:t>
        <w:tab/>
        <w:t xml:space="preserve">SUS Custeio – </w:t>
        <w:tab/>
        <w:t>Assist. Finan. Comp. p/Pgto Piso Salarial</w:t>
        <w:tab/>
        <w:t>R$ 70.642,96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ab/>
        <w:tab/>
        <w:tab/>
        <w:t>Total da Receita</w:t>
        <w:tab/>
        <w:tab/>
        <w:tab/>
        <w:tab/>
        <w:tab/>
        <w:t>R$ 70.642,96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oze dias do mês de Dezembro do ano de dois mil e vinte e três (12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4:11:59Z</dcterms:modified>
  <cp:revision>494</cp:revision>
  <dc:subject/>
  <dc:title/>
</cp:coreProperties>
</file>