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93 de 12 de dezembro de 2023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SÚMULA: "Altera a Lei nº 601/2015 que </w:t>
        <w:tab/>
        <w:tab/>
        <w:tab/>
        <w:tab/>
        <w:tab/>
        <w:tab/>
        <w:tab/>
        <w:t>criou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a Diária de Ajuda de Custo para o </w:t>
        <w:tab/>
        <w:tab/>
        <w:tab/>
        <w:tab/>
        <w:tab/>
        <w:tab/>
        <w:tab/>
        <w:t xml:space="preserve">Prefeito Municipal, Vice-Prefeito, Secretários </w:t>
        <w:tab/>
        <w:tab/>
        <w:tab/>
        <w:tab/>
        <w:tab/>
        <w:tab/>
        <w:t xml:space="preserve">Municipais e demais servidores públicos </w:t>
        <w:tab/>
        <w:tab/>
        <w:tab/>
        <w:tab/>
        <w:tab/>
        <w:tab/>
        <w:tab/>
        <w:t xml:space="preserve">subordinados ao Poder Executivo e dá outras </w:t>
        <w:tab/>
        <w:tab/>
        <w:tab/>
        <w:tab/>
        <w:tab/>
        <w:tab/>
        <w:t>providências”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Art. 1º - Fica o Poder Executivo autorizado a conceder ajuda de custo ao Prefeito, Vice-Prefeito, Secretários Municipais, Conselheiros Municipais e demais servidores que se desloquem para os seguintes Municípios conforme a seguir discriminados: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I - o valor de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$ 50,00 (cinquenta reais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a: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– Primavera de Rondônia;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 – Santa Luzia d'Oeste;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 – Parecis;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 – Pimenta Bueno;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 – Rolim de Moura;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 –  Cacoal;.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II – o valor de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R$ 60,00 (sessenta reais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ra: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– Alto Alegre dos Parecis;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 – Alta Floresta d'Oeste;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 – Presidente Médici;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 – Ji-Paraná.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Parágrafo Primeiro: Somente farão jus ao recebimento dos valores acima, os servidores que se deslocarem a esses Municípios e houver necessidade comprovada de permanência nessas cidades uma hora após o encerramento do expediente normal da Prefeitura Municipal de São Felipe d'Oeste, ou seja, até as 14h00min.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Parágrafo Segundo: Para o recebimento dos valores mencionados, o Servidor deverá apresentar os comprovantes de despesa com alimentação conforme Cupom Eletrônico/Nota Fiscal Eletrônica com o a inserção do número do CPF do servidor.</w:t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Parágrafo Terceiro: Quando o servidor permanecer nessas localidades efetuando algum curso/treinamento/capacitação, cujo período atinja 08 (oito) horas diárias, o servidor terá direito a 01 (uma) diária no valor de R$ 250,00 (duzentos e cinquenta reais), independente de seu cargo/função.</w:t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 Caberá ao Secretário responsável pela ordem de deslocamento e/ou chefe imediato a averiguação e compatibilidade do pagamento da referida ajuda de custo mediante apuração junto ao Boletim de Deslocamento de Trânsito - BDT do Veículo e do Livro ponto do Servidor Público.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3º – Para deslocamento aos Municípios não mencionados no Artigo 1º da presente Lei, permanecerá em vigência a íntegra do contido na Lei Municipal nº 285/2007 e suas alterações.</w:t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- Os pagamentos da ajuda de custo que trata a presente Lei serão efetuados no mês seguinte às viagens junto à Folha de Pagamento e na forma de restituição após a devida comprovação das viagens.</w:t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5º - O Prefeito, o Vice Prefeito e os Secretários Municipais terão direito ao recebimento de no máximo 06 (seis) ajudas de custo ao mês.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6º - Esta Lei entrará em vigor na data de sua publicação.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7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Gabinete do Prefeito do Município de São Felipe </w:t>
        <w:tab/>
        <w:tab/>
        <w:tab/>
        <w:tab/>
        <w:tab/>
        <w:tab/>
        <w:t xml:space="preserve">D’Oeste-RO, aos Doze dias do mês de </w:t>
        <w:tab/>
        <w:tab/>
        <w:tab/>
        <w:tab/>
        <w:tab/>
        <w:tab/>
        <w:tab/>
        <w:t xml:space="preserve">Dezembro do ano de dois mil e vinte e três </w:t>
        <w:tab/>
        <w:tab/>
        <w:tab/>
        <w:tab/>
        <w:tab/>
        <w:tab/>
        <w:tab/>
        <w:t>(12/12/202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 xml:space="preserve">      Sidney Borges de Olivei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 xml:space="preserve">     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611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6" t="-1152" r="-1156" b="-115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3740" cy="6711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53" t="-5351" r="-5053" b="-53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3635" cy="743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05pt;height:58.5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12T12:02:55Z</dcterms:modified>
  <cp:revision>506</cp:revision>
  <dc:subject/>
  <dc:title/>
</cp:coreProperties>
</file>