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92 de 12 de dezembro de 2023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SÚMULA: "Cria a Diária de Ajuda de Custo </w:t>
        <w:tab/>
        <w:tab/>
        <w:tab/>
        <w:tab/>
        <w:tab/>
        <w:tab/>
        <w:t xml:space="preserve">aos motoristas de ambulâncias, técnicos de </w:t>
        <w:tab/>
        <w:tab/>
        <w:tab/>
        <w:tab/>
        <w:tab/>
        <w:tab/>
        <w:t xml:space="preserve">enfermagem, enfermeiros e médicos em </w:t>
        <w:tab/>
        <w:tab/>
        <w:tab/>
        <w:tab/>
        <w:tab/>
        <w:tab/>
        <w:tab/>
        <w:t xml:space="preserve">deslocamento sem hospedagem em Porto </w:t>
        <w:tab/>
        <w:tab/>
        <w:tab/>
        <w:tab/>
        <w:tab/>
        <w:tab/>
        <w:tab/>
        <w:t xml:space="preserve">Velho e dá outras providências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>Art. 1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Fica autorizado pagamento de Diária de Ajuda de Custo aos motoristas de ambulância, técnicos de enfermagem, enfermeiros e médicos que se deslocam até a cidade de Porto Velho com pacientes que necessitam de tratamento urgente naquela Capi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ab/>
      </w:r>
      <w:bookmarkStart w:id="0" w:name="artigo_2"/>
      <w:bookmarkEnd w:id="0"/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>Art. 2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 xml:space="preserve"> O valor pago individualmente será de R$ 300,00 (trezentos reais) para ajuda no custeio da alimentação e deslocamento, sendo que para estes casos especificamente onde ocorra o chamado sistema “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>ida e volta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>” (sem hospedagem dos servidores na Capital), não haverá o pagamento de outro tipo de diária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ab/>
      </w:r>
      <w:bookmarkStart w:id="1" w:name="artigo_4"/>
      <w:bookmarkEnd w:id="1"/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>Art. 3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Os valores serão pagos no mês posterior ao tratamento mediante cópia da guia de encaminhamento com o nome dos servidores que se deslocaram/relatório mensal/cópia do BDT emitido pela Secretaria Municipal de Saúde.</w:t>
      </w:r>
    </w:p>
    <w:p>
      <w:pPr>
        <w:pStyle w:val="NormalWeb"/>
        <w:rPr/>
      </w:pPr>
      <w:bookmarkStart w:id="2" w:name="artigo_6"/>
      <w:bookmarkEnd w:id="2"/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Art. 4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s recursos para o custeio do pagamento das diárias aos servidores que se enquadram nas condições do artigo primeiro ocorrerão por conta do orçamento da SEMUSA.</w:t>
      </w:r>
    </w:p>
    <w:p>
      <w:pPr>
        <w:pStyle w:val="Normal"/>
        <w:rPr/>
      </w:pPr>
      <w:bookmarkStart w:id="3" w:name="artigo_81"/>
      <w:bookmarkEnd w:id="3"/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Art. 6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Est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>Lei</w:t>
      </w:r>
      <w:r>
        <w:rPr>
          <w:rFonts w:eastAsia="Arial Unicode MS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Gabinete do Prefeito do Município de São Felipe </w:t>
        <w:tab/>
        <w:tab/>
        <w:tab/>
        <w:tab/>
        <w:tab/>
        <w:tab/>
        <w:t xml:space="preserve">D’Oeste-RO, aos Doze dias do mês de </w:t>
        <w:tab/>
        <w:tab/>
        <w:tab/>
        <w:tab/>
        <w:tab/>
        <w:tab/>
        <w:tab/>
        <w:t xml:space="preserve">Dezembro do ano de dois mil e vinte e três </w:t>
        <w:tab/>
        <w:tab/>
        <w:tab/>
        <w:tab/>
        <w:tab/>
        <w:tab/>
        <w:tab/>
        <w:t>(12/12/202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 xml:space="preserve">      Sidney Borges de Olivei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 xml:space="preserve">     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75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1" t="-1137" r="-1141" b="-1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4375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9" t="-5315" r="-5019" b="-53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270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58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1:58:09Z</dcterms:modified>
  <cp:revision>504</cp:revision>
  <dc:subject/>
  <dc:title/>
</cp:coreProperties>
</file>