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86 de 28 de nov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29.088,00 – Incentivo Fin. APS – Pós Covid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29.088,00 (vinte e nove mil e oitenta e oito reais) para Incentivo Financeiro da APS – Portaria GM/MS nº 377/2022 – Pós Covid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7.1.340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Incentivo Financeiro da APS – Portaria GM/MS nº 377/2022 – Pós </w:t>
        <w:tab/>
        <w:tab/>
        <w:tab/>
        <w:tab/>
        <w:t xml:space="preserve">Covid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29.088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Oito dias do mês de Novembro do ano de dois mil e vinte e três (28/11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802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7" t="-1114" r="-1117" b="-11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645" cy="673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81" t="-5169" r="-4881" b="-516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5540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pt;height:58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28T12:16:50Z</dcterms:modified>
  <cp:revision>485</cp:revision>
  <dc:subject/>
  <dc:title/>
</cp:coreProperties>
</file>