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285 de 28 de novembro de 2023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Suplementar por Superávit Financeiro no valor de R$ 6.096,36 – Manut. Da Farmácia Básica - SEMUSA e dá outras providências”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Adicional Suplementar por Superávit Financeiro no valor de R$ 6.096,36 (seis mil noventa e seis reais e trinta e seis centavos)  para Manutenção da Farmácia Básica – FB – SUS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5. </w:t>
        <w:tab/>
        <w:tab/>
        <w:tab/>
        <w:tab/>
        <w:t>SECRETARIA DE SAÚDE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5.001. </w:t>
        <w:tab/>
        <w:tab/>
        <w:tab/>
        <w:tab/>
        <w:t>GABINETE DA SECRETARIA DE SAÚD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5.001.10.301.0013.2.032 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Manutenção da Farmácia Básica – FB – SUS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33.90.32.00</w:t>
        <w:tab/>
        <w:tab/>
        <w:tab/>
        <w:t>Mat., Bem ou Sv. De Distr. Gratuita</w:t>
        <w:tab/>
        <w:tab/>
        <w:t>R$ 6.096,36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, § 1º Inciso I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Vinte e Oito dias do mês de Novembro do ano de dois mil e vinte e três (28/11/2023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8020" cy="662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7" t="-1114" r="-1117" b="-1114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15645" cy="673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81" t="-5169" r="-4881" b="-5169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85540" cy="745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5540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44450" tIns="44450" rIns="44450" bIns="444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2pt;height:58.7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486111111111111in,0.0486111111111111in,0.0486111111111111in,0.0486111111111111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11-28T12:10:51Z</dcterms:modified>
  <cp:revision>481</cp:revision>
  <dc:subject/>
  <dc:title/>
</cp:coreProperties>
</file>