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284 de 28 de novembro de 2023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Especial por Anulação de Dotação no valor de R$ 500,00 – Contrapartida Aquisição de Trator Agrícola - SEMAP e dá outras providências”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Adicional Especial por Anulação de Dotação no valor de R$ 500,00 (quinhentos reais) como contrapartida para Aquisição de 01 Trator Agrícola – Termo de Convênio nº CNV/265/SEAGRI/PGE/2023 e destinado ao reforço das seguintes dotações orçamentária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8. </w:t>
        <w:tab/>
        <w:tab/>
        <w:tab/>
        <w:tab/>
        <w:t>SECRETARIA DE AGRICULTURA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8.001. </w:t>
        <w:tab/>
        <w:tab/>
        <w:tab/>
        <w:tab/>
        <w:t>GABINETE DA SECRETARIA DE AGRICULTURA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8.001.20.606.0015.1.339 </w:t>
        <w:tab/>
        <w:t xml:space="preserve">Contrapartida 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Aquisição de 01 Trator Agrícola – Termo de Convênio </w:t>
        <w:tab/>
        <w:tab/>
        <w:tab/>
        <w:tab/>
        <w:t xml:space="preserve">nº CNV/265/SEAGRI/PGE/2023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44.90.52.00</w:t>
        <w:tab/>
        <w:tab/>
        <w:tab/>
        <w:t>Equipamentos e Mat. Permanente</w:t>
        <w:tab/>
        <w:tab/>
        <w:t>R$ 5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nulação Parcial e/ou Total da Dotaçã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§ 1º Inciso II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Redução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ab/>
        <w:t>03.</w:t>
        <w:tab/>
        <w:tab/>
        <w:tab/>
        <w:tab/>
        <w:t>SECRETARIA DE ADMINISTRAÇÃO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ab/>
        <w:t>03.001.</w:t>
        <w:tab/>
        <w:tab/>
        <w:tab/>
        <w:tab/>
        <w:t>GABINETE DA SECRETARIA DE ADMINISTRAÇÃO</w:t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03.001.99.999.9999.9.999</w:t>
        <w:tab/>
        <w:t>Reserva de Contingência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99.99.99.00</w:t>
        <w:tab/>
        <w:tab/>
        <w:tab/>
        <w:t>Reserva de Contingência</w:t>
        <w:tab/>
        <w:tab/>
        <w:tab/>
        <w:t>R$ 500,00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Art. 4º Esta Lei entrará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e Oito dias do mês de Novembro do ano de dois mil e vinte e três (28/11/2023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8020" cy="662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7" t="-1114" r="-1117" b="-1114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15645" cy="673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81" t="-5169" r="-4881" b="-5169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5540" cy="745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5540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4450" tIns="44450" rIns="44450" bIns="444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2pt;height:58.7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486111111111111in,0.0486111111111111in,0.0486111111111111in,0.0486111111111111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11-28T12:02:58Z</dcterms:modified>
  <cp:revision>479</cp:revision>
  <dc:subject/>
  <dc:title/>
</cp:coreProperties>
</file>