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83 de 28 de nov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448.000,00 – Aquisição de Trator Agrícola - SEMAP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448.000,00 (quatrocentos e quarenta e oito mil reais) para Aquisição de 01 Trator Agrícola – Termo de Convênio nº CNV/265/SEAGRI/PGE/2023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 </w:t>
        <w:tab/>
        <w:tab/>
        <w:tab/>
        <w:tab/>
        <w:t>SECRETARIA DE AGRICULTURA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 </w:t>
        <w:tab/>
        <w:tab/>
        <w:tab/>
        <w:tab/>
        <w:t>GABINETE DA SECRETARIA DE AGRICULTURA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8.001.20.606.0015.1.339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01 Trator Agrícola – Termo de Convênio nº </w:t>
        <w:tab/>
        <w:tab/>
        <w:tab/>
        <w:tab/>
        <w:tab/>
        <w:t xml:space="preserve">CNV/265/SEAGRI/PGE/2023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448.000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conforme anexo TC-18 da Inst. Normativa Nº 13/TCERO-2004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>Receit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ab/>
        <w:t xml:space="preserve">24.22.01.01 </w:t>
        <w:tab/>
        <w:t>Transf. De Conv. Dos Estados e suas Entidades</w:t>
        <w:tab/>
        <w:t>R$ 448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Oito dias do mês de Novembro do ano de dois mil e vinte e três (28/11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8020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7" t="-1114" r="-1117" b="-111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645" cy="673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81" t="-5169" r="-4881" b="-5169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5540" cy="745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5540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pt;height:58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86111111111111in,0.0486111111111111in,0.0486111111111111in,0.04861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28T11:52:06Z</dcterms:modified>
  <cp:revision>477</cp:revision>
  <dc:subject/>
  <dc:title/>
</cp:coreProperties>
</file>