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80 de 21 de nov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por Reformulação Administrativa - Transposição no de valor de R$ 61.740,00 – Câmara Municipal e dá outras providências”.</w:t>
      </w:r>
    </w:p>
    <w:p>
      <w:pPr>
        <w:pStyle w:val="NormalWeb"/>
        <w:spacing w:before="0" w:after="0"/>
        <w:ind w:left="4536" w:right="0" w:hanging="0"/>
        <w:jc w:val="left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Transposição no valor de R$ 61.740,00 (sessenta e um mil setecentos e quarenta reais) e destinado ao reforço das seguintes dotações orçamentárias: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Suplement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1. </w:t>
        <w:tab/>
        <w:tab/>
        <w:tab/>
        <w:tab/>
        <w:t>CÂMARA MUNICIPAL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DA CÂMARA MUNICIPAL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1.001.01.031.0001.1.001</w:t>
        <w:tab/>
        <w:t>Reestruturação e Ampliação da Câmara Municipal</w:t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. E Material Permanente</w:t>
        <w:tab/>
        <w:tab/>
        <w:t>R$ 61.74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nulação Parcial e/ou Total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 da dotação especificada abaixo, em conformidade com Reformulações Administrativas d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167, inciso VI da Constituição Federal de 1988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Reduçã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ab/>
        <w:t xml:space="preserve">01. </w:t>
        <w:tab/>
        <w:tab/>
        <w:tab/>
        <w:tab/>
        <w:t>CÂMARA MUNICIPAL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1.001. </w:t>
        <w:tab/>
        <w:tab/>
        <w:tab/>
        <w:tab/>
        <w:t>GABINETE DA CÂMARA MUNICIPAL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>01.001.01.031.0001.2.001</w:t>
        <w:tab/>
        <w:t>Despesas Administrativas - Legislativo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1.00</w:t>
        <w:tab/>
        <w:tab/>
        <w:tab/>
        <w:t>Venc. E Vant. Fixas – Pessoal Civil</w:t>
        <w:tab/>
        <w:tab/>
        <w:t>R$ 49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1.90.13.00</w:t>
        <w:tab/>
        <w:tab/>
        <w:tab/>
        <w:t>Obrigações Patronais</w:t>
        <w:tab/>
        <w:tab/>
        <w:tab/>
        <w:tab/>
        <w:t>R$ 12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3.90.36.00</w:t>
        <w:tab/>
        <w:tab/>
        <w:tab/>
        <w:t>Outros Sv. De Terc. Pessoa Física</w:t>
        <w:tab/>
        <w:tab/>
        <w:t xml:space="preserve">R$      580,00 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  <w:t>33.90.40.00</w:t>
        <w:tab/>
        <w:tab/>
        <w:tab/>
        <w:t>Sv. De Tec. da Inf. e Com. PJ</w:t>
        <w:tab/>
        <w:tab/>
        <w:tab/>
        <w:t>R$      16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Total</w:t>
        <w:tab/>
        <w:tab/>
        <w:tab/>
        <w:tab/>
        <w:tab/>
        <w:tab/>
        <w:t>R$ 61.74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Vinte e Um dias </w:t>
        <w:tab/>
        <w:tab/>
        <w:t xml:space="preserve">do mês de Novembro do ano de dois mil e </w:t>
        <w:tab/>
        <w:tab/>
        <w:t>vinte e três (21/11/2023).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21T14:38:37Z</dcterms:modified>
  <cp:revision>510</cp:revision>
  <dc:subject/>
  <dc:title/>
</cp:coreProperties>
</file>