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76 de 14 de nov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34.039,91 – Pagamento Complemento ao Piso Nacional da Enfermagem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34.039,91 (trinta e quatro mil trinta e nove reais e noventa e um centavos) como Assistência Financeira da União para Complemento ao Pagamento do Piso Nacional dos Profissionais da Enfermagem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2.134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ssistência Financeira da União para Complemento ao Pagamento do </w:t>
        <w:tab/>
        <w:tab/>
        <w:tab/>
        <w:tab/>
        <w:t xml:space="preserve">Piso Nacional dos Profissionais da Enfermagem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1.90.16.00</w:t>
        <w:tab/>
        <w:tab/>
        <w:tab/>
        <w:t>Outras Despesas Variáveis – Pessoal Civil</w:t>
        <w:tab/>
        <w:t>R$ 34.039,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 xml:space="preserve">17.13.50.51 </w:t>
        <w:tab/>
        <w:t>SUS – Custeio Assist. Fin. Comp. Piso Sal. Prof. Enf.</w:t>
        <w:tab/>
        <w:t>R$ 34.039,91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Catorze dias do mês de Novembro do ano de dois mil e vinte e três (14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929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6" t="-1083" r="-1086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6915" cy="674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78" t="-5060" r="-4778" b="-506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681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8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3180" tIns="43180" rIns="43180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pt;height:58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72222222222222in,0.0472222222222222in,0.0472222222222222in,0.04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14T19:32:09Z</dcterms:modified>
  <cp:revision>470</cp:revision>
  <dc:subject/>
  <dc:title/>
</cp:coreProperties>
</file>