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72 de 07 de nov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Especial por Recurso Vinculado no de valor de R$ 96.000,00 – Transferência Especial – Investimento -  SEMOSPE e dá outras providências”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/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96.000,00 (noventa e seis mil reais) para Investimento – Transferência Especial – Proposta nº 202330960001 – Programa nº 09032023 – Plano de Ação nº 035824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15.451.0008.1.336</w:t>
        <w:tab/>
        <w:t xml:space="preserve">Transferência Especial – Investimento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posta nº 202330960001 – </w:t>
        <w:tab/>
        <w:tab/>
        <w:tab/>
        <w:tab/>
        <w:t xml:space="preserve">Programa nº 09032023 – Plano de Ação nº 035824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96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Recurso Vinculado (Provável Excesso de Arrecadação) Transferência Especial – Investimento 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Proposta nº 202330960001 – Programa nº 09032023 – Plano de Ação nº 035824, conforme anexo TC-18 da Inst. Normativa nº 13/TCERO-2004,</w:t>
      </w:r>
      <w:r>
        <w:rPr>
          <w:rFonts w:eastAsia="Arial Unicode MS" w:cs="Times New Roman"/>
          <w:b w:val="false"/>
          <w:bCs w:val="false"/>
          <w:color w:val="000000"/>
          <w:kern w:val="0"/>
          <w:sz w:val="22"/>
          <w:szCs w:val="22"/>
        </w:rPr>
        <w:t xml:space="preserve"> em consonância com o disposto no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ab/>
        <w:t>2</w:t>
      </w:r>
      <w:r>
        <w:rPr>
          <w:rFonts w:eastAsia="Arial Unicode MS" w:cs="Times New Roman"/>
          <w:b w:val="false"/>
          <w:bCs w:val="false"/>
          <w:sz w:val="22"/>
          <w:szCs w:val="22"/>
        </w:rPr>
        <w:t>4.19.99.03.01</w:t>
        <w:tab/>
        <w:t>Transf. de Emenda Parlamentar NT 193/2020 – Livres</w:t>
        <w:tab/>
        <w:tab/>
        <w:t>R$ 96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>Total da Receita</w:t>
        <w:tab/>
        <w:tab/>
        <w:tab/>
        <w:tab/>
        <w:tab/>
        <w:tab/>
        <w:t>R$ 96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Sete dias do mês de </w:t>
        <w:tab/>
        <w:tab/>
        <w:t xml:space="preserve">Novembro do ano de dois mil e vinte e três </w:t>
        <w:tab/>
        <w:tab/>
        <w:t>(07/11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07T15:05:44Z</dcterms:modified>
  <cp:revision>510</cp:revision>
  <dc:subject/>
  <dc:title/>
</cp:coreProperties>
</file>