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70 de 07 de nov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Especial por Anulação de Dotação no de valor de R$ 8.688,85 – Proposta nº 11295659000123001-23 – Port. 996/2023 – UBS São Felipe -  SEMUSA e dá outras providências”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/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Especial por Anulação de Dotação no valor de R$ 8.688,85 (oito mil seiscentos e oitenta e oito reais e oitenta e cinco centavos) como Contrapartida para Reforma da Unidade Básica de Saúde – São Felipe – Proposta nº 11295659000123001-23 – Portaria nº 996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  <w:t>Suplementa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335</w:t>
        <w:tab/>
        <w:t xml:space="preserve">Contrapartida da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forma da Unidade Básica de Saúde – São Felipe – </w:t>
        <w:tab/>
        <w:tab/>
        <w:tab/>
        <w:tab/>
        <w:t xml:space="preserve">Proposta nº 11295659000123001-23 – Portaria nº 996/2023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8.688,85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>Art. 2º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,</w:t>
      </w: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 xml:space="preserve"> em consonância com o disposto no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>R$ 8.688,85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Sete dias do mês de </w:t>
        <w:tab/>
        <w:tab/>
        <w:t xml:space="preserve">Novembro do ano de dois mil e vinte e três </w:t>
        <w:tab/>
        <w:tab/>
        <w:t>(07/11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07T14:10:12Z</dcterms:modified>
  <cp:revision>513</cp:revision>
  <dc:subject/>
  <dc:title/>
</cp:coreProperties>
</file>