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263 de 17 de outubro de 2023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Superávit Financeiro no de valor de R$ 22.712,11 – Reforma Ginásio Municipal - Devolução - SEMECE e dá outras providências”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63" w:after="6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63" w:after="6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Adicional Especial por Superávit Financeiro no valor de R$ 22.712,11 (vinte e dois mil setecentos e doze reais e onze centavos) Devolução de saldos referente à Reforma do Ginásio Municipal – Convênio nº 395/PGE/2022-SEDUC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EDUCAÇÃO</w:t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4.001.12.451.0004.1.304</w:t>
        <w:tab/>
        <w:t>Reforma Ginásio Municipal – Termo de Convênio nº 395/PGE/2022-</w:t>
        <w:tab/>
        <w:tab/>
        <w:tab/>
        <w:tab/>
        <w:t>SEDUC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  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30.93.00</w:t>
        <w:tab/>
        <w:tab/>
        <w:tab/>
        <w:t>Indenizações e Restituições</w:t>
        <w:tab/>
        <w:tab/>
        <w:t>R$ 22.712,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ab/>
        <w:t>Art. 2º - Como recurso para atendimento do Crédito aberto pelo artigo anterior, na forma do disposto pelo Artigo 43 da Lei 4.320 de 17 de março de 196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Dezessete dias do mês de Outubro do ano de dois mil e vinte e três (17/10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9925" cy="664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9" t="-1075" r="-1079" b="-1075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7550" cy="6750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10" t="-4987" r="-4710" b="-4987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7445" cy="747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7445" cy="74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2545" tIns="42545" rIns="42545" bIns="425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35pt;height:58.8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65277777777778in,0.0465277777777778in,0.0465277777777778in,0.0465277777777778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0-17T13:32:36Z</dcterms:modified>
  <cp:revision>475</cp:revision>
  <dc:subject/>
  <dc:title/>
</cp:coreProperties>
</file>