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60 de 17 de outu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125.400,00 – Pagamento Complemento ao Piso Nacional da Enfermagem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25.400,00 (cento e vinte e cinco mil e quatrocentos reais) como Assistência Financeira da União para Complemento ao Pagamento do Piso Nacional dos Profissionais da Enfermagem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2.134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ssistência Financeira da União para Complemento ao Pagamento do </w:t>
        <w:tab/>
        <w:tab/>
        <w:tab/>
        <w:tab/>
        <w:t xml:space="preserve">Piso Nacional dos Profissionais da Enfermagem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1.90.16.00</w:t>
        <w:tab/>
        <w:tab/>
        <w:tab/>
        <w:t>Outras Despesas Variáveis – Pessoal Civil</w:t>
        <w:tab/>
        <w:t>R$ 125.4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Outubro do ano de dois mil e vinte e três (17/10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992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9" t="-1075" r="-1079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7550" cy="675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10" t="-4987" r="-4710" b="-498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744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58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0-17T13:20:19Z</dcterms:modified>
  <cp:revision>468</cp:revision>
  <dc:subject/>
  <dc:title/>
</cp:coreProperties>
</file>