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1252 de 28 de setembro de 2023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SÚMULA: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“Autoriza o Poder Executivo Municipal a realizar Teste Seletivo Simplificado para a contratação de Médicos Especialistas e dá outras providências”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/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left="0" w:right="0" w:hanging="0"/>
        <w:jc w:val="both"/>
        <w:rPr/>
      </w:pPr>
      <w:r>
        <w:rPr/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>Art. 1º – Ficam criadas as vagas de médicos especialistas que deverão atuar conforme a respectiva especialidade e de acordo com as atribuições de cada função de acordo com o que preceitua o Conselho Regional de Medicina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a) Médico Cardiologista;</w:t>
        <w:tab/>
        <w:tab/>
        <w:t>01 Vaga</w:t>
        <w:tab/>
        <w:tab/>
        <w:t>40 horas</w:t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b) Médico Psiquiatra;</w:t>
        <w:tab/>
        <w:tab/>
        <w:tab/>
        <w:t>01 Vaga</w:t>
        <w:tab/>
        <w:tab/>
        <w:t>40 horas</w:t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c) Médico Ginecologista;</w:t>
        <w:tab/>
        <w:tab/>
        <w:t>01 Vaga</w:t>
        <w:tab/>
        <w:tab/>
        <w:t>40 horas</w:t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d) Médico Pediatra;</w:t>
        <w:tab/>
        <w:tab/>
        <w:tab/>
        <w:t>01 Vaga</w:t>
        <w:tab/>
        <w:tab/>
        <w:t>40 horas</w:t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e) Médico Otorrino;</w:t>
        <w:tab/>
        <w:tab/>
        <w:tab/>
        <w:t>01 Vaga</w:t>
        <w:tab/>
        <w:tab/>
        <w:t>40 horas</w:t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f) Médico Neurologista;</w:t>
        <w:tab/>
        <w:tab/>
        <w:tab/>
        <w:t>01 Vaga</w:t>
        <w:tab/>
        <w:tab/>
        <w:t>40 horas</w:t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g) Médico Ortopedista;</w:t>
        <w:tab/>
        <w:tab/>
        <w:tab/>
        <w:t>01 Vaga</w:t>
        <w:tab/>
        <w:tab/>
        <w:t>40 horas</w:t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h) Médico Cirurgião Vascular;</w:t>
        <w:tab/>
        <w:tab/>
        <w:t>01 Vaga</w:t>
        <w:tab/>
        <w:tab/>
        <w:t>40 horas</w:t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i) Médico Dermatologista.</w:t>
        <w:tab/>
        <w:tab/>
        <w:t>01 Vaga</w:t>
        <w:tab/>
        <w:tab/>
        <w:t>40 horas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Art. 2º - Em conformidade com o Artigo 37, IX da Constituição Federal, fica autorizado o Poder Executivo Municipal a realizar Teste Seletivo Simplificado para preenchimento de 09 (nove) vaga do cargo de Médicos – 40 Horas – QSC-Temporário e com as seguintes especialidades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a) Médico Cardiologista;</w:t>
        <w:tab/>
        <w:tab/>
        <w:t>01 Vaga</w:t>
        <w:tab/>
        <w:tab/>
        <w:t>40 horas</w:t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b) Médico Psiquiatra;</w:t>
        <w:tab/>
        <w:tab/>
        <w:tab/>
        <w:t>01 Vaga</w:t>
        <w:tab/>
        <w:tab/>
        <w:t>40 horas</w:t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c) Médico Ginecologista;</w:t>
        <w:tab/>
        <w:tab/>
        <w:t>01 Vaga</w:t>
        <w:tab/>
        <w:tab/>
        <w:t>40 horas</w:t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d) Médico Pediatra;</w:t>
        <w:tab/>
        <w:tab/>
        <w:tab/>
        <w:t>01 Vaga</w:t>
        <w:tab/>
        <w:tab/>
        <w:t>40 horas</w:t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e) Médico Otorrino;</w:t>
        <w:tab/>
        <w:tab/>
        <w:tab/>
        <w:t>01 Vaga</w:t>
        <w:tab/>
        <w:tab/>
        <w:t>40 horas</w:t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f) Médico Neurologista;</w:t>
        <w:tab/>
        <w:tab/>
        <w:tab/>
        <w:t>01 Vaga</w:t>
        <w:tab/>
        <w:tab/>
        <w:t>40 horas</w:t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g) Médico Ortopedista;</w:t>
        <w:tab/>
        <w:tab/>
        <w:tab/>
        <w:t>01 Vaga</w:t>
        <w:tab/>
        <w:tab/>
        <w:t>40 horas</w:t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h) Médico Cirurgião Vascular;</w:t>
        <w:tab/>
        <w:tab/>
        <w:t>01 Vaga</w:t>
        <w:tab/>
        <w:tab/>
        <w:t>40 horas</w:t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i) Médico Dermatologista.</w:t>
        <w:tab/>
        <w:tab/>
        <w:t>01 Vaga</w:t>
        <w:tab/>
        <w:tab/>
        <w:t>40 horas</w:t>
      </w:r>
    </w:p>
    <w:p>
      <w:pPr>
        <w:pStyle w:val="Normal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imes New Roman"/>
          <w:sz w:val="22"/>
          <w:szCs w:val="22"/>
        </w:rPr>
        <w:tab/>
        <w:t>Parágrafo Primeiro: A autorização das vagas insculpida no caput será</w:t>
      </w:r>
      <w:r>
        <w:rPr>
          <w:rFonts w:eastAsia="Arial Unicode MS" w:cs="Times New Roman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Arial Unicode MS" w:cs="Times New Roman"/>
          <w:b/>
          <w:sz w:val="22"/>
          <w:szCs w:val="22"/>
          <w:u w:val="single"/>
        </w:rPr>
        <w:t>para atendimento junto aos PSFs e Hospital Municipal Atalibal Victor Filho para atender a demanda de usuários do SUS atendidos pela SEMUSA.</w:t>
      </w:r>
    </w:p>
    <w:p>
      <w:pPr>
        <w:pStyle w:val="Normal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Parágrafo Segundo: Todos os médicos que concorrerão à vaga pela presente Lei Municipal deverão apresentar com o seu currículo profissional cópia autenticada de seu registro profissional junto ao CRM. </w:t>
      </w:r>
    </w:p>
    <w:p>
      <w:pPr>
        <w:pStyle w:val="Normal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ab/>
        <w:t>Art. 3º - A seleção do profissional ocorrerá por análise curricular.</w:t>
      </w:r>
    </w:p>
    <w:p>
      <w:pPr>
        <w:pStyle w:val="Normal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ab/>
        <w:t>Art. 4º - A divulgação do Edital do Teste Seletivo Simplificado ocorrerá no site da AROM, nos meios locais de comunicação e divulgação junto às instituições de saúde da região.</w:t>
      </w:r>
    </w:p>
    <w:p>
      <w:pPr>
        <w:pStyle w:val="Normal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ab/>
        <w:t>Art. 5º - O contrato terá validade pelo prazo de 06 (seis) meses, podendo ser rescindido a qualquer tempo ou prorrogado por igual prazo por interesse público ou pela eventual realização de concurso público.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/>
          <w:color w:val="000000"/>
          <w:sz w:val="22"/>
          <w:szCs w:val="22"/>
        </w:rPr>
        <w:tab/>
      </w:r>
      <w:r>
        <w:rPr>
          <w:rStyle w:val="StrongEmphasis"/>
          <w:rFonts w:cs="Times New Roman"/>
          <w:b w:val="false"/>
          <w:color w:val="000000"/>
          <w:sz w:val="22"/>
          <w:szCs w:val="22"/>
        </w:rPr>
        <w:t>Art. 6º</w:t>
      </w:r>
      <w:r>
        <w:rPr>
          <w:rStyle w:val="StrongEmphasis"/>
          <w:rFonts w:cs="Times New Roman"/>
          <w:color w:val="000000"/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Tal contratação está amparada no Artigo 37, IX da Constituição Federal da República de 1988 e na Lei Municipal nº 007 de 20 de fevereiro de 1997 que dispõe sobre a necessidade de contratação de pessoal por tempo determinado e regido pela CLT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 xml:space="preserve">Art. 7º - A remuneração será o valor pago atualmente à categoria, ou seja, </w:t>
      </w:r>
      <w:r>
        <w:rPr>
          <w:rFonts w:cs="Times New Roman"/>
          <w:sz w:val="22"/>
          <w:szCs w:val="22"/>
          <w:u w:val="single"/>
        </w:rPr>
        <w:t>R$ 6.123,90 (seis mil cento e vinte e três reais e noventa centavos)</w:t>
      </w:r>
      <w:r>
        <w:rPr>
          <w:rFonts w:cs="Times New Roman"/>
          <w:sz w:val="22"/>
          <w:szCs w:val="22"/>
        </w:rPr>
        <w:t>, acrescido do valor de R$ 4.000,00 (quatro mil reais) como Auxílio Deslocamento, R$ 500,00 (quinhentos reais) como auxílio-alimentação (Lei Municipal nº 1025/2022) e do adicional de insalubridade no percentual de 40% (quarenta) sobre o salário-bas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/>
          <w:color w:val="000000"/>
          <w:sz w:val="22"/>
          <w:szCs w:val="22"/>
        </w:rPr>
        <w:tab/>
      </w:r>
      <w:r>
        <w:rPr>
          <w:rFonts w:eastAsia="Arial Unicode MS" w:cs="Times New Roman"/>
          <w:sz w:val="22"/>
          <w:szCs w:val="22"/>
        </w:rPr>
        <w:t>Art. 8º - Esta Lei entrará em vigor na data de sua publicação e revogam-se as disposições em contrári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’Oeste-RO, aos Vinte e Oito dias do mês de setembro do ano de dois mil e vinte e três (28/09/2023).</w:t>
      </w:r>
    </w:p>
    <w:p>
      <w:pPr>
        <w:pStyle w:val="Normal"/>
        <w:ind w:left="3969" w:right="0" w:hanging="0"/>
        <w:jc w:val="both"/>
        <w:rPr/>
      </w:pPr>
      <w:r>
        <w:rPr/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2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2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71195" cy="666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8" t="-1044" r="-1048" b="-1044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18820" cy="6762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72" t="-4842" r="-4572" b="-4842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88715" cy="748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8715" cy="748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41275" tIns="41275" rIns="41275" bIns="412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45pt;height:58.9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451388888888889in,0.0451388888888889in,0.0451388888888889in,0.0451388888888889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09-28T15:14:19Z</dcterms:modified>
  <cp:revision>456</cp:revision>
  <dc:subject/>
  <dc:title/>
</cp:coreProperties>
</file>