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50 de 19 de setembr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Adicional Especial por Recurso Vinculado no de valor de R$ 50.155,00 – SEMUSA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Art. 1º Fica autorizado o Poder Executivo a Abrir Crédito Adicional Especial por Recurso Vinculado no valor de R$ 50.155,00 (cinquenta mil cento e cinquenta e cinco reais) Assistência Financeira da União para complemento ao Pagamento dos Profissionais de Enfermagem e destinado ao reforço das seguintes dotações orçamentárias:</w:t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5.001.10.301.0013.2.134</w:t>
        <w:tab/>
        <w:t xml:space="preserve">Assistência Financeira da União p/complemento ao pagamento dos </w:t>
        <w:tab/>
        <w:tab/>
        <w:tab/>
        <w:tab/>
        <w:t>Profissionais de Enfermagem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6.00</w:t>
        <w:tab/>
        <w:tab/>
        <w:tab/>
        <w:t>Outras Despesas Variáveis – Pessoal Civil</w:t>
        <w:tab/>
        <w:t>R$ 50.155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Dezenove dias do mês de setembro do ano de dois mil e vinte e três (19/09/2023)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2465" cy="667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4" t="-1021" r="-1024" b="-1021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0090" cy="6775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69" t="-4732" r="-4469" b="-473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9985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0005" tIns="40005" rIns="4000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55pt;height:59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375in,0.04375in,0.04375in,0.0437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9-19T12:57:08Z</dcterms:modified>
  <cp:revision>452</cp:revision>
  <dc:subject/>
  <dc:title/>
</cp:coreProperties>
</file>