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49 de 19 de setemb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por Reformulação Administrativa - Transposição no de valor de R$ 72.000,00 – SEMAF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Art. 1º Fica autorizado o Poder Executivo a Abrir Crédito por Reformulação Administrativa - Transposição no valor de R$ 72.000,00 (setenta e dois mil reais) Manutenção das Atividades da Secretaria de Administraçã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 </w:t>
        <w:tab/>
        <w:tab/>
        <w:tab/>
        <w:tab/>
        <w:t>SECRETARIA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3.001.04.122.0009.2.006</w:t>
        <w:tab/>
        <w:t>Manutenção das Atividades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72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03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 xml:space="preserve">03. </w:t>
        <w:tab/>
        <w:tab/>
        <w:tab/>
        <w:tab/>
        <w:t>SECRETARIA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3.001.28.843.0009.2.007</w:t>
        <w:tab/>
        <w:t>Serviços da Dívida Fundada Interna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6.90.71.00</w:t>
        <w:tab/>
        <w:tab/>
        <w:tab/>
        <w:t>Principal da Dívida Contratual Resgatado</w:t>
        <w:tab/>
        <w:t>R$ 72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>Reduzido: 041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Dezenove dias do mês de setembro do ano de dois mil e vinte e três (19/09/2023)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2465" cy="667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4" t="-1021" r="-1024" b="-1021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0090" cy="6775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69" t="-4732" r="-4469" b="-473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9985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0005" tIns="40005" rIns="4000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55pt;height:59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375in,0.04375in,0.04375in,0.0437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9-19T12:53:44Z</dcterms:modified>
  <cp:revision>450</cp:revision>
  <dc:subject/>
  <dc:title/>
</cp:coreProperties>
</file>