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i nº. 1248 de 19 de setembro de 2023.</w:t>
      </w:r>
    </w:p>
    <w:p>
      <w:pPr>
        <w:pStyle w:val="NormalWeb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SÚMULA: 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“Autoriza a Abrir Crédito por Reformulação Administrativa - Transferência no de valor de R$ 28.521,00 – Gabinete e dá outras providências”.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LEI MUNICIPAL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>Art. 1º Fica autorizado o Poder Executivo a Abrir Crédito por Reformulação Administrativa - Transferência no valor de R$ 28.521,00 (vinte e oito mil quinhentos e vinte e um reais) Manutenção das Atividades do Gabinete e destinado ao reforço das seguintes dotações orçamentárias:</w:t>
      </w:r>
    </w:p>
    <w:p>
      <w:pPr>
        <w:pStyle w:val="NormalWeb"/>
        <w:spacing w:before="0" w:after="0"/>
        <w:jc w:val="both"/>
        <w:rPr/>
      </w:pPr>
      <w:r>
        <w:rPr/>
        <w:t>Suplementaçã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2. </w:t>
        <w:tab/>
        <w:tab/>
        <w:tab/>
        <w:tab/>
        <w:t>GABINETE DO PREFEIT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2.001. </w:t>
        <w:tab/>
        <w:tab/>
        <w:tab/>
        <w:tab/>
        <w:t>GABINETE DO PREFEITO</w:t>
      </w:r>
    </w:p>
    <w:p>
      <w:pPr>
        <w:pStyle w:val="Normal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02.001.04.122.0009.2.004</w:t>
        <w:tab/>
        <w:t>Manutenção das Atividades do Gabinete do Prefeito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3.90.39.00</w:t>
        <w:tab/>
        <w:tab/>
        <w:tab/>
        <w:t>Outros Sv. De Terc. Pessoa Jurídica</w:t>
        <w:tab/>
        <w:tab/>
        <w:t>R$ 28.521,00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Reduzido: 09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ab/>
        <w:t>Redução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ab/>
        <w:t xml:space="preserve">02. </w:t>
        <w:tab/>
        <w:tab/>
        <w:tab/>
        <w:tab/>
        <w:t>GABINETE DO PREFEIT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2.001. </w:t>
        <w:tab/>
        <w:tab/>
        <w:tab/>
        <w:tab/>
        <w:t>GABINETE DO PREFEITO</w:t>
      </w:r>
    </w:p>
    <w:p>
      <w:pPr>
        <w:pStyle w:val="Normal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02.001.04.122.0009.2.004</w:t>
        <w:tab/>
        <w:t>Manutenção das Atividades do Gabinete do Prefeito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44.90.52.00</w:t>
        <w:tab/>
        <w:tab/>
        <w:tab/>
        <w:t>Equipamentos e Material Permanente</w:t>
        <w:tab/>
        <w:tab/>
        <w:t>R$ 28.521,00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Reduzido: 013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ab/>
        <w:t>Art. 2º - Como recurso para atendimento do Crédito aberto pelo artigo anterior, na forma do disposto pelo Artigo 43 da Lei 4.320 de 17 de março de 1964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</w:r>
      <w:r>
        <w:rPr>
          <w:rFonts w:eastAsia="Arial Unicode MS" w:cs="Times New Roman"/>
          <w:sz w:val="22"/>
          <w:szCs w:val="22"/>
        </w:rPr>
        <w:t>Art. 3º – Fica automaticamente alterado o PPA de 2023/2025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Web"/>
        <w:spacing w:before="0" w:after="0"/>
        <w:ind w:left="0" w:right="0" w:firstLine="709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 Unicode MS" w:cs="Times New Roman"/>
          <w:sz w:val="22"/>
          <w:szCs w:val="22"/>
        </w:rPr>
        <w:t>Art. 4º Esta Lei entrará em vigor na data de sua publicação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3969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Gabinete do Prefeito do Município de São Felipe D’Oeste-RO, aos Dezenove dias do mês de setembro do ano de dois mil e vinte e três (19/09/2023).</w:t>
      </w:r>
    </w:p>
    <w:p>
      <w:pPr>
        <w:pStyle w:val="Normal"/>
        <w:ind w:left="3969" w:right="0" w:hanging="0"/>
        <w:jc w:val="both"/>
        <w:rPr/>
      </w:pPr>
      <w:r>
        <w:rPr/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72465" cy="667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24" t="-1021" r="-1024" b="-1021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20090" cy="6775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69" t="-4732" r="-4469" b="-4732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89985" cy="7499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985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40005" tIns="40005" rIns="40005" bIns="400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55pt;height:59.0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4375in,0.04375in,0.04375in,0.04375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3-09-19T12:49:00Z</dcterms:modified>
  <cp:revision>447</cp:revision>
  <dc:subject/>
  <dc:title/>
</cp:coreProperties>
</file>