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7 de 13 de setembro de 2023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ltera denominação da Unidade Básica de Saúde de Novo Paraíso – UBS, localizada no Distrito de Novo Paraíso, Município de São Felipe d’Oeste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 xml:space="preserve">Art. 1º Fica alterada a denominação da Unidade Básica de Saúde UBS 02 – NP, localizada no Distrito de Novo Paraíso, município de São Felipe d’Oeste para </w:t>
      </w:r>
      <w:r>
        <w:rPr>
          <w:rFonts w:eastAsia="Arial Unicode MS" w:cs="Times New Roman"/>
          <w:b/>
          <w:bCs/>
          <w:i/>
          <w:iCs/>
          <w:sz w:val="22"/>
          <w:szCs w:val="22"/>
          <w:u w:val="single"/>
        </w:rPr>
        <w:t>Unidade Básica de Saúde Zildo Coelho de Araújo</w:t>
      </w:r>
      <w:r>
        <w:rPr>
          <w:rFonts w:eastAsia="Arial Unicode MS" w:cs="Times New Roman"/>
          <w:b w:val="false"/>
          <w:bCs w:val="false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– As despesas decorrentes da execução desta Lei correrão por conta de dotações orçamentárias próprias, suplementadas se necessári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Esta Lei entrará em vigor na data de sua publicação, revogadas as disposições em con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Treze dias do mês de setembro do ano de dois mil e vinte e três (13/09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310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9" t="-1005" r="-1009" b="-100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0725" cy="678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00" t="-4660" r="-4400" b="-466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0620" cy="750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062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pt;height:59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9-13T13:53:57Z</dcterms:modified>
  <cp:revision>445</cp:revision>
  <dc:subject/>
  <dc:title/>
</cp:coreProperties>
</file>