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5 de 23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Superávit Financeiro no de valor de R$ 61.445,98 – Investimento da Atenção Especializada – Proposta nº 11295659000/1200-04 - MS -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77.952,28 (setenta e sete mil novecentos e cinquenta e dois reais e vinte e oito centavos) Investimento da Atenção Básica - Aquisição de Material Permanente – FNS - Proposta nº 11295659000/1180-01 M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28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Investimento da Atenção Básica - Aquisição de Material Permanente </w:t>
        <w:tab/>
        <w:tab/>
        <w:tab/>
        <w:tab/>
        <w:t xml:space="preserve">– FNS - Proposta nº 11295659000/1180-01 MS  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77.952,28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Três dias do mês de agosto do ano de dois mil e vinte e três (23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43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8" t="-975" r="-978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1995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63" t="-4514" r="-4263" b="-45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189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59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23T12:46:58Z</dcterms:modified>
  <cp:revision>440</cp:revision>
  <dc:subject/>
  <dc:title/>
</cp:coreProperties>
</file>