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43 de 23 de agost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Superávit Financeiro no de valor de R$ 51.711,67 – Man. PAB Fixo - Aquisição Veículo – Proposta nº 11295659000/1170-01 MS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51.711,67 (cinquenta e um mil setecentos e onze reais e sessenta e sete centavos) Manutenção do PAB Fixo – Aquisição de 01 Veículo e Material Permanente - Proposta nº 11295659000/1170-01 MS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207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Manutenção do PAB Fixo – Aquisição de 01 Veículo e Material </w:t>
        <w:tab/>
        <w:tab/>
        <w:tab/>
        <w:tab/>
        <w:tab/>
        <w:t xml:space="preserve">Permanente - Proposta nº 11295659000/1170-01 MS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51.711,67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Três dias do mês de agosto do ano de dois mil e vinte e três (23/08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4370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8" t="-975" r="-978" b="-975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1995" cy="679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63" t="-4514" r="-4263" b="-451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1890" cy="751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59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8-23T12:28:04Z</dcterms:modified>
  <cp:revision>438</cp:revision>
  <dc:subject/>
  <dc:title/>
</cp:coreProperties>
</file>