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41 de 23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Recurso Vinculado valor de R$ 150.000,00 – Transferência Especial – Investimento – Proposta nº 2022403330003 - SEMOSPE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150.000,00 (cento e cinquenta mil reais) Transferência Especial para Investimento – Proposta nº 202240330003 – Programa nº 09032022 – Plano de Ação nº 020675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1.330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Transferência Especial para Custeio – Proposta nº 202240330003 – </w:t>
        <w:tab/>
        <w:tab/>
        <w:tab/>
        <w:tab/>
        <w:t xml:space="preserve">Programa nº 09032022 – Plano de Ação nº 020675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15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Três dias do mês de agosto do ano de dois mil e vinte e três (23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4370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8" t="-975" r="-978" b="-97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1995" cy="679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63" t="-4514" r="-4263" b="-45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1890" cy="751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59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23T12:00:41Z</dcterms:modified>
  <cp:revision>433</cp:revision>
  <dc:subject/>
  <dc:title/>
</cp:coreProperties>
</file>