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39 de 15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Suplementar por Superávit Financeiro no valor de R$ 72.373,80 –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- Fica autorizado o Poder Executivo a Abrir Crédito Adicional Suplementar por Superávit Financeiro no valor de R$ 72.373,80 (setenta e dois mil trezentos e setenta e três reais e oitenta centavos) para APS – Programa de Apoio à Informatização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3.2.036</w:t>
        <w:tab/>
        <w:t>APS – Programa de Apoio à Informatiz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42.373,8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3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72.373,8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Quinze dias do mês de agosto do ano de dois mil e vinte e três (15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50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2" t="-959" r="-962" b="-95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2630" cy="680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28" t="-4478" r="-4228" b="-447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252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5pt;height:59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15T15:22:57Z</dcterms:modified>
  <cp:revision>426</cp:revision>
  <dc:subject/>
  <dc:title/>
</cp:coreProperties>
</file>