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8 de 15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Transposição no valor de R$ 21.000,00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- Fica autorizado o Poder Executivo a Abrir Crédito por Reformulação Administrativa - Transposição no valor de R$ 21.000,00 (vinte e um mil reais) para manutenção das Atividades da Secretaria de Obra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2.012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ção das Atividades da Secretaria Municipal de Obras, </w:t>
        <w:tab/>
        <w:tab/>
        <w:tab/>
        <w:tab/>
        <w:tab/>
        <w:t>Serviços Públicos e Estrada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2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9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2.012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o CI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2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102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Quinze dias do mês de agosto do ano de dois mil e vinte e três (15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50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2" t="-959" r="-962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263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28" t="-4478" r="-4228" b="-447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25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59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15T15:19:39Z</dcterms:modified>
  <cp:revision>424</cp:revision>
  <dc:subject/>
  <dc:title/>
</cp:coreProperties>
</file>