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37 de 15 de agost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por Reformulação Administrativa - Remanejamento no valor de R$ 91.000,00 – Gabinete p SEMUSA e dá outras providências”.</w:t>
      </w:r>
      <w:r>
        <w:rPr>
          <w:rFonts w:eastAsia="Arial Unicode MS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>Art. 1º - Fica autorizado o Poder Executivo a Abrir Crédito por Reformulação Administrativa - Remanejamento no valor de R$ 91.000,00 (noventa e um mil reais) para manutenção do Fundo Municipal de Saúde – 15%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5.001.10.301.0012.2.031</w:t>
        <w:tab/>
        <w:t>Manuten</w:t>
      </w:r>
      <w:r>
        <w:rPr>
          <w:rFonts w:eastAsia="Arial Unicode MS" w:cs="Times New Roman"/>
          <w:b w:val="false"/>
          <w:bCs w:val="false"/>
          <w:sz w:val="22"/>
          <w:szCs w:val="22"/>
        </w:rPr>
        <w:t>ção do Fundo Municipal de Saúde – 15%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91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: 1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2.</w:t>
        <w:tab/>
        <w:tab/>
        <w:tab/>
        <w:tab/>
        <w:t>GABINETE DO PREFEIT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2.001.</w:t>
        <w:tab/>
        <w:tab/>
        <w:tab/>
        <w:tab/>
        <w:t>GABINETE DO PREFEITO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02.001.01.122.0009.2.004</w:t>
        <w:tab/>
        <w:t>Manutenção das Atividades do Gabinete do Prefeit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. E Vant. Fixas – Pessoal Civil</w:t>
        <w:tab/>
        <w:tab/>
        <w:t>R$ 91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Reduzido: 02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Quinze dias do mês de agosto do ano de dois mil e vinte e três (15/08/2023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5005" cy="669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2" t="-959" r="-962" b="-95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2630" cy="6800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28" t="-4478" r="-4228" b="-447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2525" cy="752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252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75pt;height:59.2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8-15T15:14:04Z</dcterms:modified>
  <cp:revision>421</cp:revision>
  <dc:subject/>
  <dc:title/>
</cp:coreProperties>
</file>