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36 de 15 de agost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Suplementar por Superávit Financeiro no valor de R$ 189.600,00 – SEMAF e dá outras providências”.</w:t>
      </w: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Art. 1º - Fica autorizado o Poder Executivo a Abrir Crédito Adicional Suplementar por Superávit Financeiro no valor de R$ 189.600,00 (cento e oitenta e nove mil e seiscentos reais) para manutenção das atividades da Secretaria de Administração e Fazenda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3.001.04.122.0009.2.006</w:t>
        <w:tab/>
        <w:t>Manuten</w:t>
      </w:r>
      <w:r>
        <w:rPr>
          <w:rFonts w:eastAsia="Arial Unicode MS" w:cs="Times New Roman"/>
          <w:b w:val="false"/>
          <w:bCs w:val="false"/>
          <w:sz w:val="22"/>
          <w:szCs w:val="22"/>
        </w:rPr>
        <w:t>ção das Atividades da Secretaria de Administração e Fazenda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135.6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 54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159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189.6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Quinze dias do mês de agosto do ano de dois mil e vinte e três (15/08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500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2" t="-959" r="-962" b="-95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2630" cy="680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28" t="-4478" r="-4228" b="-447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252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5pt;height:59.2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8-15T15:10:45Z</dcterms:modified>
  <cp:revision>419</cp:revision>
  <dc:subject/>
  <dc:title/>
</cp:coreProperties>
</file>