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35 de 15 de agost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“Autoriza a prorrogação do Programa de Regularização Fiscal - REFIS e dá outras providências.” 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 xml:space="preserve">Art. 1º - Fica o Poder Executivo Municipal de São Felipe D’Oeste, autorizado a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prorrogar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o Programa de Regularização Fiscal – REFIS destinado a promover a regularização dos créditos da Fazenda Pública Municipal decorrentes de débitos de Impostos Prediais e Territoriais Urbanos – IPTU e demais taxas vinculadas relativas aos anos anteriores a 2022, inscritos ou não em dívidas ativas, ajuizados ou não, parcelados, com defesa administrativa ou recurso no âmbito administrativo em qualquer instânci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t. 2º – Com a prorrogação, o REFIS beneficiará aos contribuintes com IPTU’s em atraso, ou seja, anteriores ou igual ao ano de 2022 e a regularização fiscal ocorrerá da seguinte for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– Desconto de 95% (noventa e cinco por cento) nos juros e multas para aqueles contribuintes que efetuarem a quitação dos IPTU’s em atraso até o dia 15/09/202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 – Desconto de 70% (setenta por cento) nos juros e multas para aqueles contribuintes que efetuarem a quitação dos IPTU’s em atraso até o dia 15/10/202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 – Desconto de 50% (cinquenta por cento) nos juros e multas para aqueles contribuintes que optarem por efetuar o parcelamento do total de sua dívida em até 03 (três) parcelas, sendo que para esta opção o contribuinte terá que formalizar seu requerimento impreterivelmente até o dia 15/09/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rt. 3º – O ingresso no REFIS dar-se-á por opção do contribuinte em débito com o fisco municipal, seja pessoa física ou jurídica que a partir da formalização da opção fará jus ao regime especial de consolidação da dívida descrita no artigo anteri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4º – A opção pelo REFIS municipal, implica ao contribuinte assumir as seguintes obrigações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onfissão irrevogável e irretratável da totalidade dos débitos fiscais abrangidos pelo programa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ceitação plena e irretratável de todas as condições estabelecidas nesta Lei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 opção pelo REFIS exclui qualquer outra forma de parcelamento antes efetuado pelo contribuinte, seja administrativo ou judicial, de acordo com o montante faltante para pagamento, ressalvadas as parcelas já pagas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– O gozo dos benefícios instituídos por esta Lei não confere direito à restituição ou compensação de importância já paga, seja a que título for, sendo que seus efeitos não retroagirão em hipótese algum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– Os débitos fiscais consolidados pelo REFIS serão recolhidos ao Tesouro Municipal através de boleto bancário/DAM emitido pelo Setor de Arrecadação após a assinatura do contribuinte do Termo de Adesão ao Programa do REFIS, previamente disponibilizado pelo Setor de Arrecadação e Tributos do município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– Àqueles contribuintes que optarem pela letra “c” do artigo 2º, parcelamento em até 04 vezes do montante da dívida que atrasar uma parcela ou deixar de pagar o acordo firmado por qualquer motivo, perderá o benefício do REFIS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Caso o contribuinte tenha efetuado algum pagamento, esse valor será abatido da dívida, porém o seu saldo devedor será considerado aquele anterior à adesão ao REFIS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 - Esta lei entrará em vigor na data da sua publicação e sua vigência será até o dia 31/12/2023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9° - Revogam-se as disposições em contrário e fica alterada a Lei de Diretrizes Orçamentári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Quinze dias do mês de agosto do ano de dois mil e vinte e três (15/08/2023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5640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5" t="-951" r="-955" b="-95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3265" cy="6807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60" t="-4405" r="-4160" b="-440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3160" cy="753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16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8pt;height:59.3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8-15T15:07:03Z</dcterms:modified>
  <cp:revision>417</cp:revision>
  <dc:subject/>
  <dc:title/>
</cp:coreProperties>
</file>