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31 de 11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Recurso Vinculado no valor de R$ 700.000,00 – Transferência Especial - Gabinete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Fica autorizado o Poder Executivo a Abrir Crédito Adicional Especial por Recurso Vinculado no valor de R$ 700.000,00 (setecentos mil reais) para Investimento relativo à Emenda Especial – Proposta nº 202230960003 – Programa nº 09032022-2 – Plano de Ação nº 022025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.001. </w:t>
        <w:tab/>
        <w:tab/>
        <w:tab/>
        <w:t>GABINETE DO PREFEIT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2.001.04.451.0009.1.327</w:t>
        <w:tab/>
        <w:t xml:space="preserve">Transferência Especial para Investimento -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Proposta nº </w:t>
        <w:tab/>
        <w:tab/>
        <w:tab/>
        <w:tab/>
        <w:tab/>
        <w:t xml:space="preserve">202230960003 – Programa nº 09032022-2 – Plano de Ação nº </w:t>
        <w:tab/>
        <w:tab/>
        <w:tab/>
        <w:tab/>
        <w:t xml:space="preserve">022025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4.90.51.00</w:t>
        <w:tab/>
        <w:tab/>
        <w:tab/>
        <w:t>Obras e Instalações</w:t>
        <w:tab/>
        <w:tab/>
        <w:tab/>
        <w:tab/>
        <w:t>R$ 70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-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Onze dias do mês de julho do ano de dois mil e vinte e três (11/07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69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3" t="-920" r="-923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4535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22" t="-4259" r="-4022" b="-425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44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59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11T13:58:29Z</dcterms:modified>
  <cp:revision>407</cp:revision>
  <dc:subject/>
  <dc:title/>
</cp:coreProperties>
</file>