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30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por Reformulação Administrativa - Remanejamento no valor de R$ 50.000,00 – Gabinete p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- Fica autorizado o Poder Executivo a Abrir Crédito por Reformulação Administrativa - Remanejamento no valor de R$ 50.000,00 (cinquenta mil reais) do Gabinete do Prefeito para a Secretaria de Saúde – Manutenção do Fundo Municipal de Saúde – 15% e destinado ao reforço das seguintes dotações orçamentári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5.001.10.301.0012.2.031</w:t>
        <w:tab/>
        <w:t>Manutenção do Fundo Municipal de Saúde – 15%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9.00</w:t>
        <w:tab/>
        <w:tab/>
        <w:tab/>
        <w:t>Outros Sv. De Terc. Pessoa Jurídica</w:t>
        <w:tab/>
        <w:t>R$ 5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du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2.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2.01.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2.001.04.122.0009.2.004</w:t>
        <w:tab/>
        <w:t>Manutenção das Atividades do Gabinete do Prefeit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Pessoal Civil</w:t>
        <w:tab/>
        <w:tab/>
        <w:tab/>
        <w:t>R$ 5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eduzido: 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-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3:54:15Z</dcterms:modified>
  <cp:revision>405</cp:revision>
  <dc:subject/>
  <dc:title/>
</cp:coreProperties>
</file>