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228 de 11 de julh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SÚMULA: “Autoriza a Abrir Crédito Adicional Especial por Excesso de Arrecadação no valor de R$ 2.316,13 – SEMAP e dá outras providências”.</w:t>
      </w:r>
    </w:p>
    <w:p>
      <w:pPr>
        <w:pStyle w:val="NormalWeb"/>
        <w:spacing w:before="120" w:after="120"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LEI MUNICIPAL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  <w:t>Art. 1º - Fica autorizado o Poder Executivo a Abrir Crédito Adicional Especial por Excesso de Arrecadação no valor de R$ 2.316,13 (dois mil trezentos e dezesseis reais e treze centavos) para Aquisição de Implementos Agrícolas em cumprimento ao Termo de Convênio nº 438/PGE-2022/SEAGRI referente ao saldo aplicado e destinado ao reforço das seguintes dotações orçamentária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8. </w:t>
        <w:tab/>
        <w:tab/>
        <w:tab/>
        <w:tab/>
        <w:t>SECRETARIA DE AGRICULTURA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8.001. </w:t>
        <w:tab/>
        <w:tab/>
        <w:tab/>
        <w:t>GABINETE DA SECRETARIA DE AGRICULTURA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08.001.20.606.0015.1.300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Aquisição de Implementos Agrícolas - Termo de Convênio nº </w:t>
        <w:tab/>
        <w:tab/>
        <w:tab/>
        <w:tab/>
        <w:t xml:space="preserve">438/PGE-2022/SEAGRI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44.90.52.00</w:t>
        <w:tab/>
        <w:tab/>
        <w:tab/>
        <w:t>Equipamentos e Material Permanente</w:t>
        <w:tab/>
        <w:t>R$ 2.316,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ab/>
        <w:t>Art. 3º –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4º - Esta Lei entrará em vigor na data de sua publicação.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’Oeste-RO, aos Onze dias do mês de julho do ano de dois mil e vinte e três (11/07/2023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76910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3" t="-920" r="-923" b="-920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24535" cy="6819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22" t="-4259" r="-4022" b="-4259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94430" cy="754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35560" tIns="35560" rIns="35560" bIns="355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9pt;height:59.4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388888888888889in,0.0388888888888889in,0.0388888888888889in,0.0388888888888889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7-11T13:38:20Z</dcterms:modified>
  <cp:revision>400</cp:revision>
  <dc:subject/>
  <dc:title/>
</cp:coreProperties>
</file>