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226 de 11 de julho de 2023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utoriza a Abrir Crédito por Reformulação Administrativa - Transposição no valor de R$ 70.211,25 – SEMECE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- Fica autorizado o Poder Executivo a Abrir Crédito por Reformulação Administrativa - Transposição no valor de R$ 70.211,25 (setenta mil duzentos e onze reais e vinte e cinco centavos) para Merenda Escolar – Recursos Próprios e destinado ao reforço das seguintes dotações orçamentárias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4. </w:t>
        <w:tab/>
        <w:tab/>
        <w:tab/>
        <w:tab/>
        <w:t>SECRETARIA DE EDUCAÇÃO</w:t>
      </w:r>
    </w:p>
    <w:p>
      <w:pPr>
        <w:pStyle w:val="Normal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4.001. </w:t>
        <w:tab/>
        <w:tab/>
        <w:tab/>
        <w:tab/>
        <w:t>GABINETE DA SECRETARIA DE EDUCAÇÃO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04.001.12.306.0004.2.030</w:t>
        <w:tab/>
        <w:t>Merenda Escolar – Recursos Próprios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33.90.30.00</w:t>
        <w:tab/>
        <w:tab/>
        <w:tab/>
        <w:t>Material de Consumo</w:t>
        <w:tab/>
        <w:tab/>
        <w:tab/>
        <w:tab/>
        <w:t>R$ 70.211,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>Redução</w:t>
      </w:r>
    </w:p>
    <w:p>
      <w:pPr>
        <w:pStyle w:val="Normal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4. </w:t>
        <w:tab/>
        <w:tab/>
        <w:tab/>
        <w:tab/>
        <w:t>SECRETARIA DE EDUCAÇÃO</w:t>
      </w:r>
    </w:p>
    <w:p>
      <w:pPr>
        <w:pStyle w:val="Normal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4.001. </w:t>
        <w:tab/>
        <w:tab/>
        <w:tab/>
        <w:tab/>
        <w:t>GABINETE DA SECRETARIA DE EDUCAÇÃO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>04.001.04.122.0004.2.017</w:t>
        <w:tab/>
        <w:t>Ações de Apoio ao Estudante e Profissionais da Educação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33.90.30.00</w:t>
        <w:tab/>
        <w:tab/>
        <w:tab/>
        <w:t>Material de Consumo</w:t>
        <w:tab/>
        <w:tab/>
        <w:tab/>
        <w:tab/>
        <w:t>R$ 10.211,25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Reduzido: 45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4. </w:t>
        <w:tab/>
        <w:tab/>
        <w:tab/>
        <w:tab/>
        <w:t>SECRETARIA DE EDUCAÇÃO</w:t>
      </w:r>
    </w:p>
    <w:p>
      <w:pPr>
        <w:pStyle w:val="Normal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4.001. </w:t>
        <w:tab/>
        <w:tab/>
        <w:tab/>
        <w:tab/>
        <w:t>GABINETE DA SECRETARIA DE EDUCAÇÃO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04.001.12.361.0004.2.020</w:t>
        <w:tab/>
        <w:t>Manutenção das Atividades da SEMECE 5% e 25%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31.90.11.00</w:t>
        <w:tab/>
        <w:tab/>
        <w:tab/>
        <w:t>Vencimentos e Vant. Fixas – Pessoal Civil</w:t>
        <w:tab/>
        <w:t>R$ 60.000,00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Reduzido: 51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ab/>
        <w:tab/>
        <w:tab/>
        <w:tab/>
        <w:t>Total</w:t>
        <w:tab/>
        <w:tab/>
        <w:tab/>
        <w:tab/>
        <w:tab/>
        <w:tab/>
        <w:t>R$ 70.211,25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>Art. 2º - Como recurso para atendimento do Crédito aberto pelo artigo anterior, na forma do disposto pelo Artigo 43 da Lei 4.320 de 17 de março de 19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– Fica automaticamente alterado o PPA de 2023/2025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Art. 4º Esta Lei entrará em vigor na data de sua publicação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Onze dias do mês de julho do ano de dois mil e vinte e três (11/07/2023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76910" cy="671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3" t="-920" r="-923" b="-920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24535" cy="6819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22" t="-4259" r="-4022" b="-4259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94430" cy="7543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443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35560" tIns="35560" rIns="35560" bIns="355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9pt;height:59.4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388888888888889in,0.0388888888888889in,0.0388888888888889in,0.0388888888888889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07-11T13:29:24Z</dcterms:modified>
  <cp:revision>394</cp:revision>
  <dc:subject/>
  <dc:title/>
</cp:coreProperties>
</file>