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24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Superávit Financeiro no valor de R$ 53.442,05 – SEMOSPE e dá outras providências”.</w:t>
      </w:r>
    </w:p>
    <w:p>
      <w:pPr>
        <w:pStyle w:val="NormalWeb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Adicional Especial por Superávit Financeiro no valor de R$ 53.442,05 (cinquenta e três mil quatrocentos e quarenta e dois reais e cinco centavos) para Recuperação de Estradas Vicinais e cumprimento ao Termo de Convênio nº 025/2021/FITHA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66</w:t>
        <w:tab/>
        <w:t xml:space="preserve">Recuperação de Estradas Vicinais -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Termo de Convênio nº </w:t>
        <w:tab/>
        <w:tab/>
        <w:tab/>
        <w:tab/>
        <w:tab/>
        <w:t xml:space="preserve">025/2021/FITHA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30.00</w:t>
        <w:tab/>
        <w:tab/>
        <w:tab/>
        <w:t>Material de Consumo</w:t>
        <w:tab/>
        <w:tab/>
        <w:tab/>
        <w:t>R$ 53.442,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3:04:32Z</dcterms:modified>
  <cp:revision>387</cp:revision>
  <dc:subject/>
  <dc:title/>
</cp:coreProperties>
</file>