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Lei nº. 1223 de 11 de julh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SÚMULA: “Autoriza a Abrir Crédito Adicional Especial por Anulação de Dotação no valor de R$ 7.258,68 – SEMOSP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LEI MUNICIPAL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  <w:t>Art. 1º Fica autorizado o Poder Executivo a Abrir Crédito Adicional Especial por Anulação de Dotação no valor de R$ 7.258,68 (sete mil duzentos e cinquenta e oito reais e sessenta e oito centavos) para devolução de saldos referente à aquisição de Caminhão Pipa e cumprimento ao Termo de Convênio nº 237/2022/PJ/DER-RO e destinado ao reforço das seguintes dotações orçamentária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lementação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 </w:t>
        <w:tab/>
        <w:tab/>
        <w:tab/>
        <w:tab/>
        <w:t>SECRETARIA DE OBRAS E SERVIÇOS PÚBLICOS</w: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06.001. </w:t>
        <w:tab/>
        <w:tab/>
        <w:tab/>
        <w:t>GABINETE DA SECRETARIA DE OBRAS</w:t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06.001.26.782.0008.1.287</w:t>
        <w:tab/>
        <w:t xml:space="preserve">Aquisição de Caminhão Pipa – Termo de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Convênio nº </w:t>
        <w:tab/>
        <w:tab/>
        <w:tab/>
        <w:tab/>
        <w:tab/>
        <w:t xml:space="preserve">237/2022/PJ/DER-RO  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33.90.93.00</w:t>
        <w:tab/>
        <w:tab/>
        <w:tab/>
        <w:t>Indenizações e Restituições</w:t>
        <w:tab/>
        <w:tab/>
        <w:tab/>
        <w:t>R$ 7.258,6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Redu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</w:t>
        <w:tab/>
        <w:tab/>
        <w:tab/>
        <w:tab/>
        <w:t>SECRETARIA DE ADMINISTR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01.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>03.001.99.999.9999.9.999</w:t>
        <w:tab/>
        <w:t>Reserva de Contingência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99.99.99.99</w:t>
        <w:tab/>
        <w:tab/>
        <w:tab/>
        <w:t>Reserva de Contingência</w:t>
        <w:tab/>
        <w:tab/>
        <w:tab/>
        <w:t>R$ 7.258,68</w:t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ab/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Arial Unicode MS" w:cs="Times New Roman" w:ascii="Times New Roman" w:hAnsi="Times New Roman"/>
          <w:sz w:val="24"/>
          <w:szCs w:val="24"/>
        </w:rPr>
        <w:tab/>
        <w:t>Art. 3º – Fica automaticamente alterado o PPA de 2023/2025, referente ao crédito anteriormente mencionado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0" w:after="0"/>
        <w:ind w:left="0" w:right="0"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Art. 4º Esta Lei entrará em vigor na data de sua publica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Arial Unicode MS" w:cs="Times New Roman"/>
          <w:b w:val="false"/>
          <w:b w:val="false"/>
          <w:bCs w:val="false"/>
          <w:sz w:val="24"/>
          <w:szCs w:val="24"/>
        </w:rPr>
      </w:pP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left="3969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abinete do Prefeito do Município de São Felipe D’Oeste-RO, aos Onze dias do mês de julho do ano de dois mil e vinte e três (11/07/2023).</w:t>
      </w:r>
    </w:p>
    <w:p>
      <w:pPr>
        <w:pStyle w:val="Normal"/>
        <w:ind w:left="3969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 xml:space="preserve">___________________________ 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Sidney Borges de Oliveira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76910" cy="6718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3" t="-920" r="-923" b="-920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24535" cy="6819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22" t="-4259" r="-4022" b="-4259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81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694430" cy="75438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4430" cy="754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35560" tIns="35560" rIns="35560" bIns="3556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0.9pt;height:59.4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388888888888889in,0.0388888888888889in,0.0388888888888889in,0.0388888888888889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7-11T12:58:02Z</dcterms:modified>
  <cp:revision>385</cp:revision>
  <dc:subject/>
  <dc:title/>
</cp:coreProperties>
</file>