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22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Superávit Financeiro no valor de R$ 36.759,86 – SEMOSP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Adicional Especial por Superávit Financeiro no valor de R$ 36.759,86 (trinta e seis mil setecentos e cinquenta e nove reais e oitenta e seis centavos) para aquisição de Caminhão Pipa e cumprimento ao Termo de Convênio nº 237/2022/PJ/DER-RO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87</w:t>
        <w:tab/>
        <w:t xml:space="preserve">Aquisição de Caminhão Pipa – Termo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Convênio nº </w:t>
        <w:tab/>
        <w:tab/>
        <w:tab/>
        <w:tab/>
        <w:tab/>
        <w:t xml:space="preserve">237/2022/PJ/DER-RO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93.00</w:t>
        <w:tab/>
        <w:tab/>
        <w:tab/>
        <w:t>Indenizações e Restituições</w:t>
        <w:tab/>
        <w:tab/>
        <w:tab/>
        <w:t>R$ 36.759,86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2:52:52Z</dcterms:modified>
  <cp:revision>382</cp:revision>
  <dc:subject/>
  <dc:title/>
</cp:coreProperties>
</file>