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20 de 11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 “Autoriza a Abrir Crédito Adicional </w:t>
        <w:tab/>
        <w:t>Especial por Excesso de Arrecadação no valor de R$ 41.992,92 – SEMECE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- Fica autorizado o Poder Executivo a Abrir Crédito Adicional Especial por Excesso de Arrecadação no valor de R$ 41.992,92 (quarenta e um mil novecentos e noventa e dois reais e noventa e dois centavos) para conclusão da reforma e ampliação da Escola Municipal Orlindo Gonçalves da Rocha e cumprimento ao Termo de Convênio nº 457/PGE-2022-SEDUC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4.001.12.451.0004.1.313</w:t>
        <w:tab/>
        <w:t xml:space="preserve">Reforma e Ampliação da Escola Orlindo Gonçalves da Rocha – </w:t>
        <w:tab/>
        <w:tab/>
        <w:tab/>
        <w:tab/>
        <w:t xml:space="preserve">Termo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Convênio nº 457/PGE-2022-SEDUC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4.90.51.00</w:t>
        <w:tab/>
        <w:tab/>
        <w:tab/>
        <w:t>Obras e Instalações</w:t>
        <w:tab/>
        <w:tab/>
        <w:tab/>
        <w:tab/>
        <w:t>R$ 41.992,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Onze dias do mês de julho do ano de dois mil e vinte e três (11/07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69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3" t="-920" r="-923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4535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22" t="-4259" r="-4022" b="-425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44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59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11T12:42:50Z</dcterms:modified>
  <cp:revision>375</cp:revision>
  <dc:subject/>
  <dc:title/>
</cp:coreProperties>
</file>