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8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Superávit Financeiro no valor de R$ 29.356,08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- Fica autorizado o Poder Executivo a Abrir Crédito Adicional Especial por Superávit Financeiro no valor de R$ 29.356,08 (vinte e nove mil trezentos e cinquenta e seis reais e oito centavos) para reprogramação de saldos remanescentes conforme Lei Complementar nº 172/2020, Lei Complementar nº 181 de 06 de maio de 2021, Lei Complementar nº 197 de 06 de dezembro de 2022 e Proposta nº 1101481712261027448 – para aquisição de equipamentos e material permanente visando a estruturação da Atenção à Saúde Bucal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12</w:t>
        <w:tab/>
        <w:t>Estrutura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ção da Atenção à Saúde Bucal – FNS – Proposta nº </w:t>
        <w:tab/>
        <w:tab/>
        <w:tab/>
        <w:tab/>
        <w:t>1101481712261027448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2.00</w:t>
        <w:tab/>
        <w:tab/>
        <w:tab/>
        <w:t>Equipamentos e Material Permanente</w:t>
        <w:tab/>
        <w:t>R$ 29.356,08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2:22:05Z</dcterms:modified>
  <cp:revision>370</cp:revision>
  <dc:subject/>
  <dc:title/>
</cp:coreProperties>
</file>