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17 de 05 de julh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Adicional Especial por Recurso Vinculado no valor de R$ 86.345,00 – SEMUSA e dá outras providências”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>Art. 1º - Fica autorizado o Poder Executivo a Abrir Crédito Adicional Especial por Recurso Vinculado no valor de R$ 86.345,00 (oitenta e seis mil trezentos e quarenta e cinco reais) para a aquisição de equipamentos e material permanente para UBS ESF São Felipe em cumprimento à Proposta nº 11295659000122006/FNS – Portaria nº 4119/2022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5.001.10.301.0013.1.326</w:t>
        <w:tab/>
        <w:t xml:space="preserve">Aquisição de Equipamentos e Mat. Permanente – UBS São </w:t>
        <w:tab/>
        <w:tab/>
        <w:tab/>
        <w:tab/>
        <w:tab/>
        <w:t xml:space="preserve">Felipe -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Proposta nº 11295659000122006/FNS – Portaria nº </w:t>
        <w:tab/>
        <w:tab/>
        <w:tab/>
        <w:tab/>
        <w:t xml:space="preserve">4119/2022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44.90.52.00</w:t>
        <w:tab/>
        <w:tab/>
        <w:tab/>
        <w:t>Equipamentos e Mat. Permanente</w:t>
        <w:tab/>
        <w:tab/>
        <w:t>R$ 86.345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Cinco dias do mês de julho do ano de dois mil e vinte e três (05/07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7545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8" t="-905" r="-908" b="-90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5170" cy="682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88" t="-4223" r="-3988" b="-422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5065" cy="755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4925" tIns="34925" rIns="34925" bIns="349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59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81944444444445in,0.0381944444444445in,0.0381944444444445in,0.03819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7-05T20:01:30Z</dcterms:modified>
  <cp:revision>365</cp:revision>
  <dc:subject/>
  <dc:title/>
</cp:coreProperties>
</file>