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16 de 28 de junh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“Autoriza a Abrir Crédito Adicional Especial por Anulação de Dotação no valor de R$ 567,00 – SEMUSA e dá outras providências”.</w:t>
      </w:r>
    </w:p>
    <w:p>
      <w:pPr>
        <w:pStyle w:val="NormalWeb"/>
        <w:spacing w:before="120" w:after="120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Art. 1º Fica autorizado o Poder Executivo a Abrir Crédito Adicional Especial por Anulação de Dotação no valor de R$ 567,00 (quinhentos e sessenta e sete reais) para contrapartida relativa a aquisição de medicamentos e cumprimento ao Termo de Convênio nº 367/PGE-2021 - SESAU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5.001.10.301.0013.1.282</w:t>
        <w:tab/>
        <w:t xml:space="preserve">Contrapartida ao 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Termo de Convênio nº 367/PGE-2021 - SESAU – </w:t>
        <w:tab/>
        <w:tab/>
        <w:tab/>
        <w:tab/>
        <w:t>Aquisição de Medicamentos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567,00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Redução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3.</w:t>
        <w:tab/>
        <w:tab/>
        <w:tab/>
        <w:tab/>
        <w:t>SECRETARIA DE ADMINISTRAÇÃO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3.01.</w:t>
        <w:tab/>
        <w:tab/>
        <w:tab/>
        <w:tab/>
        <w:t>GABINETE DA SECRETARIA DE ADMINISTRAÇÃO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3.001.99.999.9999.9.999</w:t>
        <w:tab/>
        <w:t>Reserva de Contingência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99.99.99.00</w:t>
        <w:tab/>
        <w:tab/>
        <w:tab/>
        <w:t>Reserva de Contingência</w:t>
        <w:tab/>
        <w:tab/>
        <w:tab/>
        <w:t>R$ 567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ab/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Vinte e oito dias do mês de junho do ano de dois mil e vinte e três (28/06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818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0" t="-897" r="-900" b="-897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5805" cy="6832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19" t="-4150" r="-3919" b="-4150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5700" cy="755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4290" tIns="34290" rIns="3429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pt;height:59.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75in,0.0375in,0.0375in,0.037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6-28T14:03:11Z</dcterms:modified>
  <cp:revision>363</cp:revision>
  <dc:subject/>
  <dc:title/>
</cp:coreProperties>
</file>