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15 de 28 de jun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Superávit Financeiro no valor de R$ 18.000,00 – SEMUSA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Fica autorizado o Poder Executivo a Abrir Crédito Adicional Especial por Superávit Financeiro no valor de R$ 18.000,00 (dezoito mil reais) para aquisição de medicamentos e cumprimento ao Termo de Convênio nº 367/PGE-2021 - SESAU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282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Termo de Convênio nº 367/PGE-2021 - SESAU – Aquisição de </w:t>
        <w:tab/>
        <w:tab/>
        <w:tab/>
        <w:tab/>
        <w:t>Medicamentos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0.00</w:t>
        <w:tab/>
        <w:tab/>
        <w:tab/>
        <w:t>Material de Consumo</w:t>
        <w:tab/>
        <w:tab/>
        <w:tab/>
        <w:t>R$ 18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e oito dias do mês de junho do ano de dois mil e vinte e três (28/06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818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897" r="-900" b="-89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5805" cy="683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19" t="-4150" r="-3919" b="-415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5700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4290" tIns="34290" rIns="3429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9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75in,0.0375in,0.0375in,0.037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6-28T13:54:12Z</dcterms:modified>
  <cp:revision>360</cp:revision>
  <dc:subject/>
  <dc:title/>
</cp:coreProperties>
</file>