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1214 de 20 de junho de 2023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SÚMULA: “Autoriza a Abrir Crédito Adicional Especial por Superávit Financeiro no valor de R$ 191.619,31 – SEMUSA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LEI MUNICIPAL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  <w:t>Art. 1º Fica autorizado o Poder Executivo a Abrir Crédito Adicional Especial por Superávit Financeiro no valor de R$ 191.619,31 (cento e noventa e um mil seiscentos e dezenove reais e trinta e um centavos) para reprogramação de saldos remanescentes conforme Lei Complementar nº 172/2020, Lei Complementar nº 181 de 06 de maio de 2021, Lei Complementar nº 197 de 06 de dezembro de 2022 e Portaria GM/MS nº 96 de 07 de fevereiro de 2023 e destinado ao reforço das seguintes dotações orçamentárias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5. </w:t>
        <w:tab/>
        <w:tab/>
        <w:tab/>
        <w:tab/>
        <w:t>SECRETARIA DE SAÚDE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5.001. </w:t>
        <w:tab/>
        <w:tab/>
        <w:tab/>
        <w:t>GABINETE DA SECRETARIA DE SAÚDE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05.001.10.301.0013.1.325</w:t>
        <w:tab/>
        <w:t>R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eprogramação de saldos remanescentes conforme Legislação e </w:t>
        <w:tab/>
        <w:tab/>
        <w:tab/>
        <w:tab/>
        <w:t>Portaria GM/MS nº 96/2023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33.90.30.00</w:t>
        <w:tab/>
        <w:tab/>
        <w:tab/>
        <w:t>Material de Consumo</w:t>
        <w:tab/>
        <w:tab/>
        <w:tab/>
        <w:t>R$ 108.619,31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33.90.39.00</w:t>
        <w:tab/>
        <w:tab/>
        <w:tab/>
        <w:t>Outros Sv. De Terc. Pessoa Jurídica</w:t>
        <w:tab/>
        <w:t>R$   83.000,00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ab/>
        <w:tab/>
        <w:tab/>
        <w:tab/>
        <w:t>Total</w:t>
        <w:tab/>
        <w:tab/>
        <w:tab/>
        <w:tab/>
        <w:tab/>
        <w:tab/>
        <w:t>R$ 191.619,31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>Art. 2º - Como recurso para atendimento do Crédito aberto pelo artigo anterior, na forma do disposto pelo Artigo 43 da Lei 4.320 de 17 de março de 19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ab/>
        <w:t>Art. 3º – Fica automaticamente alterado o PPA de 2023/2025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4º Esta Lei entrará em vigor na data de sua publicação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’Oeste-RO, aos Vinte dias do mês de junho do ano de dois mil e vinte e três (20/06/2023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78815" cy="673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5" t="-882" r="-885" b="-882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26440" cy="6838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50" t="-4077" r="-3850" b="-4077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96335" cy="7562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633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33655" tIns="33655" rIns="33655" bIns="336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05pt;height:59.5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368055555555556in,0.0368055555555556in,0.0368055555555556in,0.0368055555555556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06-20T12:30:39Z</dcterms:modified>
  <cp:revision>358</cp:revision>
  <dc:subject/>
  <dc:title/>
</cp:coreProperties>
</file>