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3 de 13 de jun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“Autoriza a Abrir Crédito Adicional </w:t>
        <w:tab/>
        <w:tab/>
        <w:t>Suplementar por Superávit Financeiro valor de R$ 477.000,00 – SEMAF e Gabinet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Suplementar por Superávit Financeiro no valor de R$ 477.000,00 (quatrocentos e setenta e sete mil reais) para manutenção do Secretaria de Fazenda e do Gabinete do Prefeito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3.001.04.122.0009.2.006</w:t>
        <w:tab/>
        <w:t>Manutenção Das Atividades da Sec. de Adm. e Fazenda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9.00</w:t>
        <w:tab/>
        <w:tab/>
        <w:tab/>
        <w:t>Outros Sv. De Terc. Pessoa Jurídica</w:t>
        <w:tab/>
        <w:t>R$   97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.001. </w:t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2.001.04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 20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9.00</w:t>
        <w:tab/>
        <w:tab/>
        <w:tab/>
        <w:t>Outros Sv. Terc. Pessoa Jurídica</w:t>
        <w:tab/>
        <w:tab/>
        <w:t>R$  18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154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>Sub-total</w:t>
        <w:tab/>
        <w:tab/>
        <w:tab/>
        <w:tab/>
        <w:tab/>
        <w:t>R$  38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477.000,00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Treze dias do mês de junho do ano de dois mil e vinte e três (13/06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9450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9" t="-866" r="-869" b="-86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707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1" t="-4004" r="-3781" b="-400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697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3020" tIns="33020" rIns="3302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59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61111111111111in,0.0361111111111111in,0.0361111111111111in,0.0361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6-13T14:52:08Z</dcterms:modified>
  <cp:revision>355</cp:revision>
  <dc:subject/>
  <dc:title/>
</cp:coreProperties>
</file>