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1 de 13 de junho de 2023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por Reformulação Administrativa - Remanejamento valor de R$ 53.000,00 – SEMAST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por Reformulação Administrativa no valor de R$ 53.000,00 (cinquenta e três mil reais) para manutenção da Secretaria Municipal do Fundo Municipal de Assistência Social e destinado ao reforço das seguintes dotações orçamentárias: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001. </w:t>
        <w:tab/>
        <w:tab/>
        <w:tab/>
        <w:t>GABINETE DA SEC. DE ASSISTÊNCIA SOCI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7.001.08.244.0014.2.043</w:t>
        <w:tab/>
        <w:t>Manutenção Do Fundo Municipal de Assistência Soci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3.00</w:t>
        <w:tab/>
        <w:tab/>
        <w:tab/>
        <w:t>Obrigações Patronais</w:t>
        <w:tab/>
        <w:tab/>
        <w:tab/>
        <w:t>R$ 11.5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02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94.00</w:t>
        <w:tab/>
        <w:tab/>
        <w:tab/>
        <w:t>Indenizações e Rest. Trabalhistas</w:t>
        <w:tab/>
        <w:tab/>
        <w:t>R$ 15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03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14.00</w:t>
        <w:tab/>
        <w:tab/>
        <w:tab/>
        <w:t>Diárias – Pessoal Civil</w:t>
        <w:tab/>
        <w:tab/>
        <w:tab/>
        <w:t>R$ 12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0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46.00</w:t>
        <w:tab/>
        <w:tab/>
        <w:tab/>
        <w:t>Auxílio-alimentação</w:t>
        <w:tab/>
        <w:tab/>
        <w:tab/>
        <w:tab/>
        <w:t>R$ 14.5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1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53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du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</w:t>
        <w:tab/>
        <w:tab/>
        <w:tab/>
        <w:tab/>
        <w:t>SECRETARIA DE ADMINISTR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01.04.122.0009.2.006</w:t>
        <w:tab/>
        <w:t xml:space="preserve">Manutenção das atividades da Secretaria Municipal de </w:t>
        <w:tab/>
        <w:tab/>
        <w:tab/>
        <w:tab/>
        <w:tab/>
        <w:t>Administração, Arrecadação e Fazenda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53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2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Treze dias do mês de junho do ano de dois mil e vinte e três (13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881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882" r="-885" b="-88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644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50" t="-4077" r="-3850" b="-407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633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05pt;height:59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13T14:49:48Z</dcterms:modified>
  <cp:revision>346</cp:revision>
  <dc:subject/>
  <dc:title/>
</cp:coreProperties>
</file>