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0 de 13 de jun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por Reformulação Administrativa - Remanejamento valor de R$ 25.000,00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por Reformulação Administrativa no valor de R$ 25.000,00 (vinte e cinco mil reais) para manutenção da Secretaria Municipal de Obras, Serviços Públicos e Estrada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6.001.26.782.0008.2.012</w:t>
        <w:tab/>
        <w:t>Manutenção das atividades Secretaria Municipal de Obras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, Serviços </w:t>
        <w:tab/>
        <w:tab/>
        <w:tab/>
        <w:tab/>
        <w:t>Públicos e Estrada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25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97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3.01.04.122.0009.2.006</w:t>
        <w:tab/>
        <w:t xml:space="preserve">Manutenção das atividades da Secretaria Municipal de </w:t>
        <w:tab/>
        <w:tab/>
        <w:tab/>
        <w:tab/>
        <w:tab/>
        <w:tab/>
        <w:t>Administração, Arrecadação e Fazend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25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duzido: 25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Treze dias do mês de junho do ano de dois mil e vinte e três (13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9450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9" t="-866" r="-869" b="-86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707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1" t="-4004" r="-3781" b="-4004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697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97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3020" tIns="33020" rIns="3302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pt;height:59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61111111111111in,0.0361111111111111in,0.0361111111111111in,0.0361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13T14:33:34Z</dcterms:modified>
  <cp:revision>343</cp:revision>
  <dc:subject/>
  <dc:title/>
</cp:coreProperties>
</file>